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с гражданином заключен трудовой договор, также указываются следующие данные: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должностные обязанности, исполняемые по должности, занимаемой граждани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казываются основные направления поручаемой работы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с гражданином заключен гражданско-правовой договор, также указываются следующие данные: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а) дата и номер гражданско-правового договора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г) стоимость работ (услуг) по гражданско-правовому договору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color w:val="000080"/>
          <w:sz w:val="48"/>
          <w:szCs w:val="28"/>
        </w:rPr>
      </w:pPr>
      <w:r>
        <w:rPr>
          <w:b/>
          <w:color w:val="00008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ЖДЫЙ РАБОТОДАТЕЛЬ ДОЛЖЕН ЗНАТЬ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>
          <w:b/>
          <w:i/>
          <w:color w:val="00008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Cs w:val="28"/>
        </w:rPr>
      </w:pPr>
      <w:r>
        <w:rPr/>
        <w:drawing>
          <wp:inline distT="0" distB="0" distL="0" distR="0">
            <wp:extent cx="275653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. Челябинск</w:t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2020 г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150589"/>
          <w:szCs w:val="28"/>
        </w:rPr>
        <w:t>ОСВЕДОМЛЕН - ЗНАЧИТ ЗАЩИЩЕН</w:t>
      </w:r>
    </w:p>
    <w:p>
      <w:pPr>
        <w:pStyle w:val="Normal"/>
        <w:ind w:firstLine="540"/>
        <w:jc w:val="both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ч. 4 ст. 12 Федерального закона от 25.12.2008                   № 273-ФЗ «О противодействии коррупции» работодатель при заключении трудового или гражданско-правового договора на выполнение работ (оказание услуг),   стоимостью более ста 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  <w:t>ОТВЕТСТВЕННОСТЬ</w:t>
      </w:r>
    </w:p>
    <w:p>
      <w:pPr>
        <w:pStyle w:val="Normal"/>
        <w:jc w:val="center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  <w:t>ЗА ПРИВЛЕЧЕНИЕ</w:t>
      </w:r>
    </w:p>
    <w:p>
      <w:pPr>
        <w:pStyle w:val="Normal"/>
        <w:jc w:val="center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  <w:t>К ТРУДОВОЙ ДЕЯТЕЛЬНОСТИ</w:t>
      </w:r>
    </w:p>
    <w:p>
      <w:pPr>
        <w:pStyle w:val="Normal"/>
        <w:jc w:val="center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  <w:t>С НАРУШЕНИЕМ  АНТИКОРРУПЦИОННОГО ЗАКОНОДАТЕЛЬСТВА</w:t>
      </w:r>
    </w:p>
    <w:p>
      <w:pPr>
        <w:pStyle w:val="Normal"/>
        <w:ind w:firstLine="540"/>
        <w:jc w:val="both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/>
        <w:drawing>
          <wp:inline distT="0" distB="0" distL="0" distR="0">
            <wp:extent cx="2663190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дексом Российской Федерации об административных правонарушений  за невыполнение  указанного требования Закона  предусмотрена административная ответственность   по ст. 19.29  «Незаконное  привлечение  к трудовой  деятельности либо к выполнению  работ или  оказанию услуг  государственного или муниципального  служащего либо  бывшего   государственного или муниципального служащего» в виде  наложения  административного штрафа на граждан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е до 4 тысяч рублей, на должностных лиц -  до 50 тысяч рублей, на юридических лиц – до 500 тысяч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  <w:t>ВАЖНО ЗНАТЬ</w:t>
      </w:r>
    </w:p>
    <w:p>
      <w:pPr>
        <w:pStyle w:val="Normal"/>
        <w:ind w:firstLine="540"/>
        <w:jc w:val="both"/>
        <w:rPr>
          <w:b/>
          <w:b/>
          <w:color w:val="150589"/>
          <w:szCs w:val="28"/>
        </w:rPr>
      </w:pPr>
      <w:r>
        <w:rPr>
          <w:b/>
          <w:color w:val="150589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Постановление Правительства РФ от 21.01.2015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0" w:name="p49"/>
      <w:bookmarkEnd w:id="0"/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>б) число, месяц, год и место рождения граждан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должность государственной или муниципальной службы, замещаемая </w:t>
      </w:r>
    </w:p>
    <w:sectPr>
      <w:type w:val="nextPage"/>
      <w:pgSz w:orient="landscape" w:w="16838" w:h="11906"/>
      <w:pgMar w:left="567" w:right="397" w:gutter="0" w:header="0" w:top="568" w:footer="0" w:bottom="426"/>
      <w:pgNumType w:fmt="decimal"/>
      <w:cols w:num="3" w:equalWidth="false" w:sep="false">
        <w:col w:w="4608" w:space="708"/>
        <w:col w:w="4962" w:space="708"/>
        <w:col w:w="48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topictextanonce">
    <w:name w:val="news_topic_text_anonce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2:00Z</dcterms:created>
  <dc:creator>Moskvitin.Chel</dc:creator>
  <dc:description/>
  <cp:keywords/>
  <dc:language>en-US</dc:language>
  <cp:lastModifiedBy>User</cp:lastModifiedBy>
  <cp:lastPrinted>2020-04-14T10:15:00Z</cp:lastPrinted>
  <dcterms:modified xsi:type="dcterms:W3CDTF">2020-08-04T06:38:00Z</dcterms:modified>
  <cp:revision>3</cp:revision>
  <dc:subject/>
  <dc:title>2</dc:title>
</cp:coreProperties>
</file>