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</w:t>
      </w:r>
      <w:r>
        <w:rPr>
          <w:rFonts w:cs="Courier New CYR" w:ascii="Courier New CYR" w:hAnsi="Courier New CYR"/>
          <w:b/>
          <w:sz w:val="13"/>
          <w:szCs w:val="13"/>
        </w:rPr>
        <w:t xml:space="preserve">ФОРМА  N 125                                                       СПРАВКА О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                                            </w:t>
      </w:r>
      <w:r>
        <w:rPr>
          <w:rFonts w:cs="Courier New CYR" w:ascii="Courier New CYR" w:hAnsi="Courier New CYR"/>
          <w:b/>
          <w:sz w:val="13"/>
          <w:szCs w:val="13"/>
        </w:rPr>
        <w:t>ЗАРЕГИСТРИРОВАННЫХ,РАСКРЫТЫХ И НЕРАСКРЫТЫХ ПРЕСТУПЛЕНИЯ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                                                             </w:t>
      </w:r>
      <w:r>
        <w:rPr>
          <w:rFonts w:cs="Courier New CYR" w:ascii="Courier New CYR" w:hAnsi="Courier New CYR"/>
          <w:b/>
          <w:sz w:val="13"/>
          <w:szCs w:val="13"/>
        </w:rPr>
        <w:t>ЗА  02   МЕС. 2022  ГО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: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   ПО ОБЛАСТИ     :    ПО ОБЛАСТИ    : РАСКРЫТЫХ :--------------------------------------------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--------------------:------------------:-----------:------------------:ОБЛА-:------------------: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-----------------------------------------------------------------------------------------------------------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                     :  1   :   2  :   3  :  4  :  5  :   6  :  7  :  8  :  9  : 10  :  11  :  12 : 13  : 14  :  15  :  16 :  17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------------------------------------------------------------------------------------------------------------------------------------Q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СЕГО ЗАРЕГ. ПРЕСТУП.   :  8626:  9265:   7.4: 5111: 5247:   2.7: 49.6: 49.5: 3752: 3872:   3.2: 41.8: 2594: 2432:  -6.2: 39.5: 41.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ЛЕДСТВИЕ ПО КОТ.ОБЯЗАТ.:  4507:  5029:  11.6: 3733: 3931:   5.3: 36.0: 35.0: 2270: 2357:   3.8: 46.9: 1895: 1804:  -4.8: 29.5: 30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ЛЕДСТВИЕ ПО КОТ.НЕОБЯЗ :  4119:  4236:   2.8: 1378: 1316:  -4.5: 68.0: 69.7: 1482: 1515:   2.2: 35.8:  699:  628: -10.2: 56.3: 60.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УП. ЭКОНОМ. НАПРАВ.:   451:   559:  23.9:  125:  148:  18.4: 66.2: 69.5:  232:  201: -13.4: 36.0:   72:   86:  19.4: 61.9: 51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: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ОСОБО ТЯЖКИХ ПРЕСТУПЛ.  :   597:   845:  41.5:  557:  627:  12.6: 36.3: 49.6:  271:  497:  83.4: 58.8:  234:  279:  19.2: 29.7: 57.5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ТЯЖКИХ ПРЕСТУПЛЕНИЙ     :  1551:  1646:   6.1: 1178: 1162:  -1.4: 39.3: 37.7:  786:  679: -13.6: 41.3:  610:  522: -14.4: 32.3: 26.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. СРЕДНЕЙ ТЯЖЕСТИ  :  2626:  2636:   0.4: 2097: 2182:   4.1: 35.6: 29.7: 1323: 1250:  -5.5: 47.4: 1100: 1021:  -7.2: 30.0: 20.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. НЕБОЛЬШОЙ ТЯЖЕСТИ:  3852:  4138:   7.4: 1279: 1276:  -0.2: 68.6: 69.4: 1372: 1446:   5.4: 34.9:  650:  610:  -6.2: 56.1: 59.9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СЕГО ПРЕДОТВРАЩЕНО     :   324:   525:  62.0:  122:   88: -27.9: 73.2: 86.4:  139:  380: 173.4: 72.4:   43:   34: -20.9: 74.4: 91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УМЫШЛ. УБИЙСТВА      :    35:    23: -34.3:     :     :      :100.0:100.0:   10:    4: -60.0: 17.4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ТЯЖК. ВРЕД ЗДОРОВЬЮ  :   101:    87: -13.9:    2:     :-100.0: 97.7:100.0:   39:   30: -23.1: 34.5:    2:     :-100.0: 93.8:100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В Т.Ч. СО СМЕРТ. ИСХ.:    24:    18: -25.0:     :     :      :100.0:100.0:    6:    7:  16.7: 38.9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ИЗНАСИЛОВАНИЯ        :     9:    11:  22.2:     :    2: 100.0:100.0: 81.8:    4:    8: 100.0: 72.7:     :    1: 100.0:100.0: 85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КРАЖИ ВСЕ            :  3157:  3098:  -1.9: 2661: 2683:   0.8: 32.1: 30.5: 1705: 1539:  -9.7: 49.7: 1566: 1388: -11.4: 21.1: 21.5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 Т.Ч. : ИЗ КВАРТИР  :   102:    91: -10.8:   59:   50: -15.3: 55.6: 58.3:   18:   13: -27.8: 14.3:   18:    9: -50.0: 37.9: 55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КРАЖИ АВТОМАШИН      :    22:    24:   9.1:   23:   16: -30.4: 42.5: 30.4:   10:   14:  40.0: 58.3:    9:   11:  22.2: 40.0: 15.4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ГРАБЕЖИ              :   250:   203: -18.8:  105:   67: -36.2: 59.9: 74.3:  131:  100: -23.7: 49.3:   79:   50: -36.7: 48.0: 58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РАЗБОИ               :    25:     9: -64.0:    2:    2:      : 95.2: 89.5:   19:    4: -78.9: 44.4:    1:    1:      : 96.3: 88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ОДЖОГИ              :    31:    27: -12.9:   40:   27: -32.5: 25.9: 15.6:    5:    7:  40.0: 25.9:    7:    7:      : 30.0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ХУЛИГАНСТВО          :     4:      :-100.0:    2:    7: 250.0: 60.0: 30.0:    2:     :-100.0:     :     :    4: 100.0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.Б.Д. СО СМЕРТ. ИСХ.:    23:    22:  -4.3:    4:    3: -25.0: 86.7: 87.5:    3:    7: 133.3: 31.8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УГОНЫ АВТОТРАНСПОРТА :    46:    47:   2.2:   15:    7: -53.3: 77.6: 87.0:   14:   11: -21.4: 23.4:    5:    4: -20.0: 77.3: 55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РЕСТ. СВЯЗ. С НАРКОТ:   894:  1142:  27.7:  658:  717:   9.0: 48.9: 54.9:  423:  619:  46.3: 54.2:  271:  328:  21.0: 48.3: 61.4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СЕГО ЭКОН.СЛ.ПО К.ОБ:   399:   474:  18.8:  118:  139:  17.8: 63.9: 66.7:  213:  180: -15.5: 38.0:   68:   84:  23.5: 60.0: 48.5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ТЯЖК.И ОСОБО ТЯЖК.ЭК.:   316:   284: -10.1:  108:   60: -44.4: 57.5: 75.0:  169:  106: -37.3: 37.3:   63:   28: -55.6: 54.3: 62.2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РЕСТ.ПРОТИВ СОБСТВ. :   135:    92: -31.9:   23:    6: -73.9: 80.5: 91.4:   74:   29: -60.8: 31.5:   15:    4: -73.3: 74.1: 81.8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 СФЕРЕ ЭК.ДЕЯТЕЛЬН. :   183:   209:  14.2:   92:  120:  30.4: 42.9: 34.8:  104:  101:  -2.9: 48.3:   52:   79:  51.9: 46.9: 24.8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ЗЯТОЧНИЧЕСТВО       :    43:    62:  44.2:     :     :      :100.0:100.0:   25:   21: -16.0: 33.9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НЕТРЕЗВОМ СОСТОЯНИИ:  1652:  1546:  -6.4:     :     :      :     :     :  271:  243: -10.3: 15.7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ИХ УДЕЛЬНЫЙ ВЕС      :  32.8:  30.1:      :     :     :      :     :     : 16.0: 13.9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: РАНЕЕ СОВЕРШАВШИЕ    :  3293:  3290:  -0.1:     :     :      :     :     :  985:  980:  -0.5: 29.8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О: ИХ УДЕЛЬНЫЙ ВЕС      :  65.4:  64.0:      :     :     :      :     :     : 58.2: 56.1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: РАНЕЕ СУДИМЫЕ        :  1739:  1750:   0.6:     :     :      :     :     :  567:  622:   9.7: 35.5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Е: ИХ УДЕЛЬНЫЙ ВЕС      :  34.6:  34.1:      :     :     :      :     :     : 33.5: 35.6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Р: НЕСОВЕШЕННОЛЕТНИМИ   :   168:   170:   1.2:     :     :      :     :     :   68:   54: -20.6: 31.8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Ш: ИХ УДЕЛЬНЫЙ ВЕС      :   3.3:   3.3:      :     :     :      :     :     :  4.0:  3.1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Е: ГРУППОЙ ЛИЦ          :   599:   759:  26.7:     :     :      :     :     :  268:  402:  50.0: 53.0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Н: ИХ УДЕЛЬНЫЙ ВЕС      :  11.9:  14.8:      :     :     :      :     :     : 15.8: 23.0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Ы: ПРЕСТ. В СОСТАВЕ ОПГ :    52:   111: 113.5:     :     :      :     :     :   36:   58:  61.1: 52.3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ОБЩЕСТВЕН. МЕСТАХ  :  2602:  2789:   7.2: 1814: 1722:  -5.1: 46.2: 52.0: 1459: 1498:   2.7: 53.7: 1213: 1063: -12.4: 33.7: 43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Т.Ч. НА УЛИЦАХ     :  1490:  1683:  13.0: 1070: 1058:  -1.1: 46.4: 53.6:  781:  886:  13.4: 52.6:  697:  618: -11.3: 32.6: 45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ИХ УДЕЛЬНЫЙ ВЕС      :  17.3:  18.2:      :     :     :      :     :     : 20.8: 22.9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БЕЗ ПОСТ. ИСТ. ДОХОДА:  3070:  3188:   3.8:     :     :      :     :     : 1033: 1066:   3.2: 33.4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С ПРИМ. ОРУЖ.,ВВ,ВУ  :    18:    17:  -5.6:    5:    2: -60.0: 70.6: 84.6:    2:    5: 150.0: 29.4:     :    2: 100.0:100.0: 33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-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</w:t>
      </w:r>
      <w:r>
        <w:rPr>
          <w:rFonts w:cs="Courier New CYR" w:ascii="Courier New CYR" w:hAnsi="Courier New CYR"/>
          <w:b/>
          <w:sz w:val="13"/>
          <w:szCs w:val="13"/>
        </w:rPr>
        <w:t xml:space="preserve">ИЦ ГУ МВД РОССИИ ПО ЧЕЛЯБИНСКОЙ </w:t>
      </w:r>
    </w:p>
    <w:p>
      <w:pPr>
        <w:pStyle w:val="Normal"/>
        <w:spacing w:before="0" w:after="16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4:00Z</dcterms:created>
  <dc:creator>Нисневич Дмитрий Наумович</dc:creator>
  <dc:description/>
  <cp:keywords/>
  <dc:language>en-US</dc:language>
  <cp:lastModifiedBy>Нисневич Дмитрий Наумович</cp:lastModifiedBy>
  <dcterms:modified xsi:type="dcterms:W3CDTF">2022-03-05T06:28:00Z</dcterms:modified>
  <cp:revision>2</cp:revision>
  <dc:subject/>
  <dc:title/>
</cp:coreProperties>
</file>