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</w:t>
      </w:r>
      <w:r>
        <w:rPr>
          <w:rFonts w:cs="Courier New CYR" w:ascii="Courier New CYR" w:hAnsi="Courier New CYR"/>
          <w:sz w:val="12"/>
          <w:szCs w:val="12"/>
        </w:rPr>
        <w:t xml:space="preserve">ФОРМА  N 125                                                       СПРАВКА О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       </w:t>
      </w:r>
      <w:r>
        <w:rPr>
          <w:rFonts w:cs="Courier New CYR" w:ascii="Courier New CYR" w:hAnsi="Courier New CYR"/>
          <w:sz w:val="12"/>
          <w:szCs w:val="12"/>
        </w:rPr>
        <w:t>ЗАРЕГИСТРИРОВАННЫХ,РАСКРЫТЫХ И НЕРАСКРЫТЫХ ПРЕСТУПЛЕНИЯ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                        </w:t>
      </w:r>
      <w:r>
        <w:rPr>
          <w:rFonts w:cs="Courier New CYR" w:ascii="Courier New CYR" w:hAnsi="Courier New CYR"/>
          <w:sz w:val="12"/>
          <w:szCs w:val="12"/>
        </w:rPr>
        <w:t>ЗА  03   МЕС. 2024  ГО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: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                     :     ПО ОБЛАСТИ     :    ПО ОБЛАСТИ    : РАСКРЫТЫХ :--------------------------------------------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                     :--------------------:------------------:-----------:------------------:ОБЛА-:------------------: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                     :-----------------------------------------------------------------------------------------------------------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>:                        :  1   :   2  :   3  :  4  :  5  :   6  :  7  :  8  :  9  : 10  :  11  :  12 : 13  : 14  :  15  :  16 :  17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------------------------------------------------------------------------------------------------------------------------------------Q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ВСЕГО ЗАРЕГ. ПРЕСТУП.   : 14157: 14013:  -1.0: 5438: 6547:  20.4: 60.1: 54.5: 5985: 5969:  -0.3: 42.6: 2820: 2969:   5.3: 52.6: 52.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СЛЕДСТВИЕ ПО КОТ.ОБЯЗАТ.:  7450:  8370:  12.3: 3914: 5207:  33.0: 46.5: 39.7: 3523: 3905:  10.8: 46.7: 2077: 2385:  14.8: 43.1: 41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СЛЕДСТВИЕ ПО КОТ.НЕОБЯЗ :  6707:  5643: -15.9: 1524: 1340: -12.1: 75.9: 76.8: 2462: 2064: -16.2: 36.6:  743:  584: -21.4: 67.7: 72.9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ПРЕСТУП. ЭКОНОМ. НАПРАВ.:   805:   786:  -2.4:  127:  198:  55.9: 79.3: 77.2:  456:  460:   0.9: 58.5:   86:  132:  53.5: 74.0: 75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 xml:space="preserve">:------------------------: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ОСОБО ТЯЖКИХ ПРЕСТУПЛ.  :  1480:  1391:  -6.0:  606:  625:   3.1: 56.7: 58.0:  860:  789:  -8.3: 56.7:  332:  359:   8.1: 62.6: 62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ТЯЖКИХ ПРЕСТУПЛЕНИЙ     :  2345:  2573:   9.7: 1085: 1528:  40.8: 52.6: 46.3: 1053: 1121:   6.5: 43.6:  537:  665:  23.8: 47.7: 49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ПРЕСТ. СРЕДНЕЙ ТЯЖЕСТИ  :  3589:  3344:  -6.8: 2188: 2334:   6.7: 40.8: 35.4: 1593: 1515:  -4.9: 45.3: 1184: 1071:  -9.5: 32.0: 28.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ПРЕСТ. НЕБОЛЬШОЙ ТЯЖЕСТИ:  6743:  6705:  -0.6: 1559: 2060:  32.1: 75.1: 68.1: 2479: 2544:   2.6: 37.9:  767:  874:  14.0: 66.6: 64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ВСЕГО ПРЕДОТВРАЩЕНО     :   637:   648:   1.7:   38:   41:   7.9: 93.4: 93.2:  379:  397:   4.7: 61.3:   30:   21: -30.0: 92.7: 94.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2"/>
          <w:szCs w:val="12"/>
        </w:rPr>
        <w:t>:   УМЫШЛ. УБИЙСТВА      :    47:    35: -25.5:     :     :      :100.0:100.0:   13:   14:   7.7: 40.0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ТЯЖК. ВРЕД ЗДОРОВЬЮ  :   125:   126:   0.8:     :     :      :100.0:100.0:   45:   42:  -6.7: 33.3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В Т.Ч. СО СМЕРТ. ИСХ.:    34:    34:      :     :     :      :100.0:100.0:   10:   10:      : 29.4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ИЗНАСИЛОВАНИЯ        :    12:    14:  16.7:     :     :      :100.0:100.0:    3:     :-100.0:     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КРАЖИ ВСЕ            :  3943:  3244: -17.7: 2338: 1910: -18.3: 48.0: 49.2: 2011: 1565: -22.2: 48.2: 1428:  951: -33.4: 38.6: 43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В Т.Ч. : ИЗ КВАРТИР  :    97:    81: -16.5:   41:   26: -36.6: 68.5: 71.7:   16:    8: -50.0:  9.9:   10:    2: -80.0: 69.7: 83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КРАЖИ АВТОМАШИН      :    17:    11: -35.3:    2:    1: -50.0: 90.5: 85.7:    6:    2: -66.7: 18.2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ГРАБЕЖИ              :   228:   160: -29.8:   18:   13: -27.8: 92.5: 91.7:   82:   60: -26.8: 37.5:   14:    8: -42.9: 86.0: 88.4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РАЗБОИ               :    29:    16: -44.8:     :    1: 100.0:100.0: 96.9:   14:    6: -57.1: 37.5:     :    1: 100.0:100.0: 94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ПОДЖОГИ              :    29:    15: -48.3:   25:   14: -44.0: 41.9: 44.0:    4:    7:  75.0: 46.7:    3:    3:      : 57.1: 66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ХУЛИГАНСТВО          :     7:     8:  14.3:     :    1: 100.0:100.0: 85.7:    4:    2: -50.0: 25.0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П.Б.Д. СО СМЕРТ. ИСХ.:    28:    26:  -7.1:    1:    2: 100.0: 97.5: 92.9:    5:    6:  20.0: 23.1:     :    1: 100.0:100.0: 9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УГОНЫ АВТОТРАНСПОРТА :    66:    53: -19.7:    6:    5: -16.7: 93.0: 92.9:   15:   13: -13.3: 24.5:    2:    3:  50.0: 90.0: 85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ПРЕСТ. СВЯЗ. С НАРКОТ:  1909:  1702: -10.8:  702:  758:   8.0: 62.2: 59.2: 1078:  949: -12.0: 55.8:  394:  432:   9.6: 65.5: 61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ВСЕГО ЭКОН.СЛ.ПО К.ОБ:   710:   725:   2.1:  117:  193:  65.0: 77.3: 76.0:  432:  431:  -0.2: 59.4:   84:  130:  54.8: 72.3: 75.1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ТЯЖК.И ОСОБО ТЯЖК.ЭК.:   504:   462:  -8.3:   50:   97:  94.0: 82.2: 83.9:  301:  271: -10.0: 58.7:   33:   66: 100.0: 77.4: 83.2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ПРЕСТ.ПРОТИВ СОБСТВ. :   213:   138: -35.2:   12:    1: -91.7: 93.7: 99.6:  142:   87: -38.7: 63.0:   10:     :-100.0: 91.2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В СФЕРЕ ЭК.ДЕЯТЕЛЬН. :   265:   345:  30.2:   99:  178:  79.8: 58.6: 44.7:  174:  223:  28.2: 64.6:   70:  126:  80.0: 56.3: 38.2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  ВЗЯТОЧНИЧЕСТВО       :   187:   172:  -8.0:     :     :      :100.0:100.0:  100:   85: -15.0: 49.4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: В НЕТРЕЗВОМ СОСТОЯНИИ:  2232:  1931: -13.5:     :     :      :     :     :  439:  376: -14.4: 19.5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: ИХ УДЕЛЬНЫЙ ВЕС      :  27.2:  24.6:      :     :     :      :     :     : 14.0: 11.7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С: РАНЕЕ СОВЕРШАВШИЕ    :  5442:  5289:  -2.8:     :     :      :     :     : 1781: 1928:   8.3: 36.5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О: ИХ УДЕЛЬНЫЙ ВЕС      :  66.4:  67.3:      :     :     :      :     :     : 56.8: 59.7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В: РАНЕЕ СУДИМЫЕ        :  2997:  2916:  -2.7:     :     :      :     :     : 1093: 1100:   0.6: 37.7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Е: ИХ УДЕЛЬНЫЙ ВЕС      :  36.6:  37.1:      :     :     :      :     :     : 34.9: 34.1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Р: НЕСОВЕШЕННОЛЕТНИМИ   :   211:   258:  22.3:     :     :      :     :     :   67:  135: 101.5: 52.3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Ш: ИХ УДЕЛЬНЫЙ ВЕС      :   2.6:   3.3:      :     :     :      :     :     :  2.1:  4.2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Е: ГРУППОЙ ЛИЦ          :  1096:  1066:  -2.7:     :     :      :     :     :  698:  685:  -1.9: 64.3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Н: ИХ УДЕЛЬНЫЙ ВЕС      :  13.4:  13.6:      :     :     :      :     :     : 22.3: 21.2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Ы: ПРЕСТ. В СОСТАВЕ ОПГ :   192:   217:  13.0:     :     :      :     :     :  121:  196:  62.0: 90.3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: В ОБЩЕСТВЕН. МЕСТАХ  :  4255:  2754: -35.3: 1526:  992: -35.0: 66.5: 68.6: 2250: 1372: -39.0: 49.8: 1081:  656: -39.3: 56.6: 58.1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: В Т.Ч. НА УЛИЦАХ     :  2376:  1217: -48.8:  854:  473: -44.6: 66.4: 68.0: 1294:  596: -53.9: 49.0:  563:  296: -47.4: 60.1: 59.1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: ИХ УДЕЛЬНЫЙ ВЕС      :  16.8:   8.7:      :     :     :      :     :     : 21.6: 10.0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: БЕЗ ПОСТ. ИСТ. ДОХОДА:  5487:  4838: -11.8:     :     :      :     :     : 2216: 2006:  -9.5: 41.5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>: : С ПРИМ. ОРУЖ.,ВВ,ВУ  :    25:    12: -52.0:   16:    5: -68.8: 30.4: 64.3:    4:    1: -75.0:  8.3:    4:    2: -50.0: 42.9: 33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  <w:t xml:space="preserve">-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12"/>
          <w:szCs w:val="1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</w:t>
      </w:r>
      <w:r>
        <w:rPr>
          <w:rFonts w:cs="Courier New CYR" w:ascii="Courier New CYR" w:hAnsi="Courier New CYR"/>
          <w:sz w:val="12"/>
          <w:szCs w:val="12"/>
        </w:rPr>
        <w:t xml:space="preserve">ИЦ ГУ МВД РОССИИ ПО ЧЕЛЯБИНСКОЙ </w:t>
      </w:r>
    </w:p>
    <w:p>
      <w:pPr>
        <w:pStyle w:val="Normal"/>
        <w:spacing w:before="0" w:after="200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2:00Z</dcterms:created>
  <dc:creator>User</dc:creator>
  <dc:description/>
  <cp:keywords/>
  <dc:language>en-US</dc:language>
  <cp:lastModifiedBy>User</cp:lastModifiedBy>
  <dcterms:modified xsi:type="dcterms:W3CDTF">2024-04-05T06:12:00Z</dcterms:modified>
  <cp:revision>1</cp:revision>
  <dc:subject/>
  <dc:title/>
</cp:coreProperties>
</file>