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Оренбургской области, и членов их семей за период с 1 января 2015 г. по 31 декабря 2015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жицкий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50270,79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Грант Пу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9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ае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а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ик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3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8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4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 долевая 1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 доход от продажи квартиры, кредит, накопле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кбула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санг Йонг Кай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46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157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4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т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1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ют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а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т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9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ар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овотроиц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7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44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ев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руслан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50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 г. 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дам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Имп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5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вард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ий природоохранны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4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н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ерги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10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сек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0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мб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5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ыховский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арлы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Ту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38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Тюльг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варк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3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3/3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ександ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ма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ин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ач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ренбург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9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3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ш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г. Медного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ьямов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-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дык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-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герт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ля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8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Фольксваген-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3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рмана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ле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4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В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воло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6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8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вет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7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-Альб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ш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-Ве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с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природоохранный межрайонный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2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ц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ономар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ль-Ил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прокурора Кировской области Берижицкого С.П. и его супруги за период с 1 января 2014 г. по 31 декабря 2014 г. (</w:t>
      </w:r>
      <w:r>
        <w:rPr>
          <w:b/>
          <w:color w:val="000000"/>
          <w:szCs w:val="28"/>
          <w:shd w:fill="F9F9F9" w:val="clear"/>
        </w:rPr>
        <w:t>Указом Президента Российской Федерации от 08.05.2015 №236 назначен на должность прокурора Оренбургской област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35"/>
        <w:gridCol w:w="1258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жицкий С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82613,07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прокурора Кировской области Берижицкого С.П. и его супруги за период с 1 января 2013 г. по 31 декабря 2013 г. (сведения скопированы с сайта прокуратуры Кировской области, раздел «Работа с кадрами», подраздел «Сведения об имущественном положении и доходах руководящего состава прокуратуры области»</w:t>
      </w:r>
      <w:r>
        <w:rPr>
          <w:b/>
          <w:color w:val="000000"/>
          <w:szCs w:val="28"/>
          <w:shd w:fill="F9F9F9" w:val="clear"/>
        </w:rPr>
        <w:t>)</w:t>
      </w:r>
    </w:p>
    <w:p>
      <w:pPr>
        <w:pStyle w:val="Normal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7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8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прокурора Кировской области Берижицкого С.П. и его супруги за период с 1 января 2012 г. по 31 декабря 2012 г. (сведения скопированы с сайта прокуратуры Кировской области, раздел «Работа с кадрами», подраздел «Сведения об имущественном положении и доходах руководящего состава прокуратуры области»</w:t>
      </w:r>
      <w:r>
        <w:rPr>
          <w:b/>
          <w:color w:val="000000"/>
          <w:szCs w:val="28"/>
          <w:shd w:fill="F9F9F9" w:val="clear"/>
        </w:rPr>
        <w:t>)</w:t>
      </w:r>
    </w:p>
    <w:p>
      <w:pPr>
        <w:pStyle w:val="Normal"/>
        <w:jc w:val="center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крузер Прад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прокурора Кировской области Берижицкого С.П. и его супруги за период с 1 января 2011 г. по 31 декабря 2011 г. (сведения скопированы с сайта прокуратуры Кировской области, раздел «Работа с кадрами», подраздел «Сведения об имущественном положении и доходах руководящего состава прокуратуры области»</w:t>
      </w:r>
      <w:r>
        <w:rPr>
          <w:b/>
          <w:color w:val="000000"/>
          <w:szCs w:val="28"/>
          <w:shd w:fill="F9F9F9" w:val="clear"/>
        </w:rPr>
        <w:t>)</w:t>
      </w:r>
    </w:p>
    <w:p>
      <w:pPr>
        <w:pStyle w:val="Normal"/>
        <w:jc w:val="center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6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ый строительством жилой дом (собственность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-Падже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6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ый строительством жилой дом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9F9F9" w:val="clear"/>
        </w:rPr>
      </w:pPr>
      <w:r>
        <w:rPr>
          <w:b/>
          <w:color w:val="000000"/>
          <w:szCs w:val="28"/>
          <w:shd w:fill="F9F9F9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1:00Z</dcterms:created>
  <dc:creator>Дарья Рочегова</dc:creator>
  <dc:description/>
  <cp:keywords/>
  <dc:language>en-US</dc:language>
  <cp:lastModifiedBy>Дарья Рочегова</cp:lastModifiedBy>
  <dcterms:modified xsi:type="dcterms:W3CDTF">2015-05-13T06:31:00Z</dcterms:modified>
  <cp:revision>2</cp:revision>
  <dc:subject/>
  <dc:title/>
</cp:coreProperties>
</file>