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 в прокуратуре Оренбургской области, его супруги (супруга) и несовершеннолетних детей за период с 1 января 2010 года по 31 декабря 2010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260"/>
        <w:gridCol w:w="1823"/>
        <w:gridCol w:w="2207"/>
        <w:gridCol w:w="2025"/>
        <w:gridCol w:w="2039"/>
        <w:gridCol w:w="2211"/>
      </w:tblGrid>
      <w:tr>
        <w:trPr>
          <w:trHeight w:val="94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762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в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обла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0 08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собственность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ухов Н.В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прокурора обла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9 2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ксус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0 2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сков Н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 68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Ленд-Крузер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Т.А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прокур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 39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кин И.В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прокуро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1 83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Мицубиши Паджеро 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чик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помощ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5 63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фимов Г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помощник прокуро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 4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рд Фокус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76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збрехт В.Ф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помощ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8 53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Логан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47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пылев В.Н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помощ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7 05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4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кеева О.Е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 помощ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 9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 98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-Меган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д Г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прокуро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да Октавиа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 0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   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    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   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прокуро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 7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иат Град Пунто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 24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инникова В.И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6 57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ваев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 46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Королла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иков А.П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 03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пель Антара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 1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нов А.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5 13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67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78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н В.В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пек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йков Д.С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 99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 64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оло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инникова Т.В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3 9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ахин А.В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 7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Алмера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ырова Э.М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0 33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онда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юк А.А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</w:t>
              <w:softHyphen/>
              <w:t>де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 7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</w:t>
              <w:softHyphen/>
              <w:t>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101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 56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</w:t>
              <w:softHyphen/>
              <w:t>ствен</w:t>
              <w:softHyphen/>
              <w:t>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, 1/4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, 1/4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нов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5 1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2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-21214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 46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с погреб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азда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шев А. А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1 64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дом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Сузуки Гранд Витара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 0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сов А. В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 79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Королла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дуров А.С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2 6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center" w:pos="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ьчик Е.А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 84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 75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УАЗ 3962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Рено Симбол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хин Е.А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77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ицубиши Спейс Ст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НОЭМ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78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, ½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ВАЗ 21214 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наева Н.П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 8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ундай Гет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29:00Z</dcterms:created>
  <dc:creator>benkovskiy.k</dc:creator>
  <dc:description/>
  <cp:keywords/>
  <dc:language>en-US</dc:language>
  <cp:lastModifiedBy>nasyrova.e</cp:lastModifiedBy>
  <cp:lastPrinted>2011-04-12T17:15:00Z</cp:lastPrinted>
  <dcterms:modified xsi:type="dcterms:W3CDTF">2011-05-05T05:50:00Z</dcterms:modified>
  <cp:revision>76</cp:revision>
  <dc:subject/>
  <dc:title>Сведения </dc:title>
</cp:coreProperties>
</file>