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 в аппарате прокуратуры Оренбургской области, его супруги (супруга) и несовершеннолетних детей за период с 1 января 2012 года по 31 декабря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60"/>
        <w:gridCol w:w="1823"/>
        <w:gridCol w:w="2207"/>
        <w:gridCol w:w="2025"/>
        <w:gridCol w:w="2039"/>
        <w:gridCol w:w="2211"/>
      </w:tblGrid>
      <w:tr>
        <w:trPr>
          <w:trHeight w:val="94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6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4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ухов Н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8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ксус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0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иков А.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9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Антар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4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Грант Пунто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Т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3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 И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3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Каптива 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ч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7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брехт В.Ф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7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пылев В.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ва О.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6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Меган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1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а</w:t>
            </w:r>
          </w:p>
        </w:tc>
      </w:tr>
      <w:tr>
        <w:trPr>
          <w:trHeight w:val="24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ое стро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ик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3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 спортейдш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ва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3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2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Нива 212300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шев А. 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 6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Гранд Витар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 9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н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 7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4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2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 А. 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3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2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 А. 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 7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ов А.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 2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ьчибаева Ю.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 2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3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н В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88 133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7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ков Д.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 8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5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хин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4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Клар (Эпика)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Э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8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 С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1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ан 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дуров А.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 7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чик Е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4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1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УАЗ 3962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Симбол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хин Е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6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ши Спейс 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НОЭМ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21214 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а Н.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 1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-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Гетс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щенко Л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6:00Z</dcterms:created>
  <dc:creator>benkovskiy.k</dc:creator>
  <dc:description/>
  <cp:keywords/>
  <dc:language>en-US</dc:language>
  <cp:lastModifiedBy>osipova.t.a</cp:lastModifiedBy>
  <cp:lastPrinted>2011-04-12T17:15:00Z</cp:lastPrinted>
  <dcterms:modified xsi:type="dcterms:W3CDTF">2013-04-16T06:19:00Z</dcterms:modified>
  <cp:revision>126</cp:revision>
  <dc:subject/>
  <dc:title>Сведения </dc:title>
</cp:coreProperties>
</file>