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 в аппарате прокуратуры Оренбургской области, его супруги (супруга) и несовершеннолетних детей за период с 1 января 2011 года по 31 декабря 201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60"/>
        <w:gridCol w:w="1823"/>
        <w:gridCol w:w="2207"/>
        <w:gridCol w:w="2025"/>
        <w:gridCol w:w="2039"/>
        <w:gridCol w:w="2211"/>
      </w:tblGrid>
      <w:tr>
        <w:trPr>
          <w:trHeight w:val="94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 2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ухов Н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 6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4 0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 8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иат Град Пунт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Т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5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 И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3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ши Паджеро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ч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 9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брехт В.Ф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5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пылев В.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 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О.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 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6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 5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    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окур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ое стро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Нив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хин А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ме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Э.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5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иков А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 6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7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н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 4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4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2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шев А. 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 6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 3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ов А. 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 2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нов А.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 2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4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ьчибаева Ю.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4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 В.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88 224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ков Д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6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юк А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</w:t>
              <w:softHyphen/>
              <w:t>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 5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</w:t>
              <w:softHyphen/>
              <w:t>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01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5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</w:t>
              <w:softHyphen/>
              <w:t>ствен</w:t>
              <w:softHyphen/>
              <w:t>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/4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уров А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 4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чик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2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1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УАЗ 3962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Симбол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ин Е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7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ши Спейс 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7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214 </w:t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щенко Л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2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Н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9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Гет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5:00Z</dcterms:created>
  <dc:creator>benkovskiy.k</dc:creator>
  <dc:description/>
  <cp:keywords/>
  <dc:language>en-US</dc:language>
  <cp:lastModifiedBy>osipova.t.a</cp:lastModifiedBy>
  <cp:lastPrinted>2011-04-12T17:15:00Z</cp:lastPrinted>
  <dcterms:modified xsi:type="dcterms:W3CDTF">2012-04-18T04:14:00Z</dcterms:modified>
  <cp:revision>142</cp:revision>
  <dc:subject/>
  <dc:title>Сведения </dc:title>
</cp:coreProperties>
</file>