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в прокуратуре Дзержинского района г. Оренбурга, его супруги (супруга) и несовершеннолетних детей за период с 1 января 2011 года по 31 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09"/>
        <w:gridCol w:w="2112"/>
        <w:gridCol w:w="2127"/>
        <w:gridCol w:w="2108"/>
        <w:gridCol w:w="1967"/>
        <w:gridCol w:w="2256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за 2011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тов С.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2 2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8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мшин В.Д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вый заместитель прокурор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6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 Браво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8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буз Г.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0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Сивик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 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пкин П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 6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ев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 3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чны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 Йонг Кайрон 2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Гет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55:00Z</dcterms:created>
  <dc:creator>benkovskiy.k</dc:creator>
  <dc:description/>
  <cp:keywords/>
  <dc:language>en-US</dc:language>
  <cp:lastModifiedBy>osipova.t.a</cp:lastModifiedBy>
  <dcterms:modified xsi:type="dcterms:W3CDTF">2012-04-18T04:04:00Z</dcterms:modified>
  <cp:revision>25</cp:revision>
  <dc:subject/>
  <dc:title>Сведения </dc:title>
</cp:coreProperties>
</file>