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sz w:val="20"/>
          <w:szCs w:val="20"/>
        </w:rPr>
        <w:t>в прокуратуре Промышленного района Оренбургской области,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1 января 2011 года по 31 декабря 2011 года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025"/>
        <w:gridCol w:w="1851"/>
        <w:gridCol w:w="2880"/>
        <w:gridCol w:w="2001"/>
        <w:gridCol w:w="1934"/>
        <w:gridCol w:w="2215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1 г.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ютин В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курор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ин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прокурора района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8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нов А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 прокурора район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Пежо-207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Т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прокурора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2/3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7:15:00Z</dcterms:created>
  <dc:creator>Esutin.v</dc:creator>
  <dc:description/>
  <cp:keywords/>
  <dc:language>en-US</dc:language>
  <cp:lastModifiedBy>benkovskiy.k</cp:lastModifiedBy>
  <cp:lastPrinted>2011-04-05T11:58:00Z</cp:lastPrinted>
  <dcterms:modified xsi:type="dcterms:W3CDTF">2012-04-17T09:56:00Z</dcterms:modified>
  <cp:revision>65</cp:revision>
  <dc:subject/>
  <dc:title>Сведения </dc:title>
</cp:coreProperties>
</file>