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енбургской природоохранной прокуратуре Оренбург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го супруги (супруга) и несовершеннолетних детей за период с 1 января 2013 года по 31 декабря 2013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2046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716"/>
        <w:gridCol w:w="2404"/>
        <w:gridCol w:w="3754"/>
        <w:gridCol w:w="2062"/>
        <w:gridCol w:w="2682"/>
        <w:gridCol w:w="3358"/>
      </w:tblGrid>
      <w:tr>
        <w:trPr>
          <w:trHeight w:val="883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 инициа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декларированного годового дохода за 2013 г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адлежащих на праве собственности  или находящиеся в пользовании 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ъектов недвижимост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расположения 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Р.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прокуро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19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 1/2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да-Октавиа</w:t>
            </w:r>
          </w:p>
        </w:tc>
      </w:tr>
      <w:tr>
        <w:trPr>
          <w:trHeight w:val="7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 1/2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ьзовани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ЫГИН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ежрайонного прокурор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539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 1/2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7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8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 1/2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23811" w:h="16838"/>
      <w:pgMar w:left="1134" w:right="1134" w:gutter="510" w:header="0" w:top="28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04:00Z</dcterms:created>
  <dc:creator>tukan.g</dc:creator>
  <dc:description/>
  <cp:keywords/>
  <dc:language>en-US</dc:language>
  <cp:lastModifiedBy>gorchev.u</cp:lastModifiedBy>
  <dcterms:modified xsi:type="dcterms:W3CDTF">2014-04-22T12:25:00Z</dcterms:modified>
  <cp:revision>14</cp:revision>
  <dc:subject/>
  <dc:title>Сведения</dc:title>
</cp:coreProperties>
</file>