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Оренбургской природоохранной межрайонной прокуратуре Оренбургской области, его супруги (супруга) и несовершеннолетних детей за период с 1 января 2010 года по 31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79"/>
        <w:gridCol w:w="1794"/>
        <w:gridCol w:w="2786"/>
        <w:gridCol w:w="1087"/>
        <w:gridCol w:w="2239"/>
        <w:gridCol w:w="1980"/>
      </w:tblGrid>
      <w:tr>
        <w:trPr>
          <w:trHeight w:val="8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 или находящиеся в 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Р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прокур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57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ВАЗ- 21074</w:t>
            </w:r>
          </w:p>
        </w:tc>
      </w:tr>
      <w:tr>
        <w:trPr>
          <w:trHeight w:val="7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Г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6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ада-При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510" w:header="0" w:top="28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4:00Z</dcterms:created>
  <dc:creator>tukan.g</dc:creator>
  <dc:description/>
  <cp:keywords/>
  <dc:language>en-US</dc:language>
  <cp:lastModifiedBy>osipova.t.a</cp:lastModifiedBy>
  <dcterms:modified xsi:type="dcterms:W3CDTF">2011-04-28T06:39:00Z</dcterms:modified>
  <cp:revision>11</cp:revision>
  <dc:subject/>
  <dc:title>Сведения</dc:title>
</cp:coreProperties>
</file>