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бургской природоохранной прокуратуре Оренбургской обла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204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716"/>
        <w:gridCol w:w="2404"/>
        <w:gridCol w:w="3754"/>
        <w:gridCol w:w="2062"/>
        <w:gridCol w:w="2682"/>
        <w:gridCol w:w="3358"/>
      </w:tblGrid>
      <w:tr>
        <w:trPr>
          <w:trHeight w:val="883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инициа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декларированного годового дохода за 2012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ащих на праве собственности  или находящиеся в пользовании 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недвижимост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расположения 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Р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прокур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 7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да-Октавиа</w:t>
            </w:r>
          </w:p>
        </w:tc>
      </w:tr>
      <w:tr>
        <w:trPr>
          <w:trHeight w:val="7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ЫГИН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ежрайонного прокурор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5 4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8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-Фокус</w:t>
            </w:r>
          </w:p>
        </w:tc>
      </w:tr>
      <w:tr>
        <w:trPr>
          <w:trHeight w:val="1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 1/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1134" w:right="1134" w:gutter="51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4:00Z</dcterms:created>
  <dc:creator>tukan.g</dc:creator>
  <dc:description/>
  <cp:keywords/>
  <dc:language>en-US</dc:language>
  <cp:lastModifiedBy>kotov.v.e</cp:lastModifiedBy>
  <dcterms:modified xsi:type="dcterms:W3CDTF">2013-03-30T06:14:00Z</dcterms:modified>
  <cp:revision>12</cp:revision>
  <dc:subject/>
  <dc:title>Сведения</dc:title>
</cp:coreProperties>
</file>