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ской природоохранной прокуратуре Оренбург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04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716"/>
        <w:gridCol w:w="2404"/>
        <w:gridCol w:w="3754"/>
        <w:gridCol w:w="2062"/>
        <w:gridCol w:w="2682"/>
        <w:gridCol w:w="3358"/>
      </w:tblGrid>
      <w:tr>
        <w:trPr>
          <w:trHeight w:val="883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ниц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екларированного годового дохода за 2011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ащих на праве собственности  или находящиеся в пользовании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Р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 2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 ВАЗ- 21074</w:t>
            </w:r>
          </w:p>
        </w:tc>
      </w:tr>
      <w:tr>
        <w:trPr>
          <w:trHeight w:val="7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ежрайонного прокуро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 1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8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 Форд-Фок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51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4:00Z</dcterms:created>
  <dc:creator>tukan.g</dc:creator>
  <dc:description/>
  <cp:keywords/>
  <dc:language>en-US</dc:language>
  <cp:lastModifiedBy>osipova.t.a</cp:lastModifiedBy>
  <dcterms:modified xsi:type="dcterms:W3CDTF">2012-04-16T08:12:00Z</dcterms:modified>
  <cp:revision>11</cp:revision>
  <dc:subject/>
  <dc:title>Сведения</dc:title>
</cp:coreProperties>
</file>