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0"/>
          <w:szCs w:val="20"/>
        </w:rPr>
        <w:t>в прокуратуре Октябрьского района г.Орска Оренбургской области, его супруги (супруга)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 период  с 1 января 2010 г.  по  31 декабря 201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51"/>
        <w:gridCol w:w="2155"/>
        <w:gridCol w:w="2373"/>
        <w:gridCol w:w="1809"/>
        <w:gridCol w:w="1973"/>
        <w:gridCol w:w="2331"/>
      </w:tblGrid>
      <w:tr>
        <w:trPr>
          <w:trHeight w:val="74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 дохода  за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 недвижимого имущества, принадлежащих на  праве собственности или  находящихся 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72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ИЙ М.Ю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4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6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, 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А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окурора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12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 457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Н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3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 А.В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3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½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2:00Z</dcterms:created>
  <dc:creator>benkovskiy.k</dc:creator>
  <dc:description/>
  <cp:keywords/>
  <dc:language>en-US</dc:language>
  <cp:lastModifiedBy>kotov.v.e</cp:lastModifiedBy>
  <dcterms:modified xsi:type="dcterms:W3CDTF">2011-05-04T08:20:00Z</dcterms:modified>
  <cp:revision>13</cp:revision>
  <dc:subject/>
  <dc:title/>
</cp:coreProperties>
</file>