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Орской межрайонной природоохранной прокуратуре Оренбургской области, его супруги (супруга) и несовершеннолетних детей за период с 1 января 2013 года по 31 декабря 2013 год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1 8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11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4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1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2:00Z</dcterms:created>
  <dc:creator>EMIL</dc:creator>
  <dc:description/>
  <cp:keywords/>
  <dc:language>en-US</dc:language>
  <cp:lastModifiedBy>nasyrova.e</cp:lastModifiedBy>
  <cp:lastPrinted>2010-04-14T11:09:00Z</cp:lastPrinted>
  <dcterms:modified xsi:type="dcterms:W3CDTF">2014-03-20T04:58:00Z</dcterms:modified>
  <cp:revision>4</cp:revision>
  <dc:subject/>
  <dc:title>Сведения</dc:title>
</cp:coreProperties>
</file>