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Орской межрайонной природоохранной прокуратуре Оренбургской области, его супруги (супруга) и несовершеннолетних детей за период с 1 января 2010 года по 31 декабря 2010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37 8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11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ян Э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4 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7 3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7:00Z</dcterms:created>
  <dc:creator>EMIL</dc:creator>
  <dc:description/>
  <cp:keywords/>
  <dc:language>en-US</dc:language>
  <cp:lastModifiedBy>nasyrova.e</cp:lastModifiedBy>
  <cp:lastPrinted>2010-04-14T11:09:00Z</cp:lastPrinted>
  <dcterms:modified xsi:type="dcterms:W3CDTF">2011-04-25T11:21:00Z</dcterms:modified>
  <cp:revision>10</cp:revision>
  <dc:subject/>
  <dc:title>Сведения</dc:title>
</cp:coreProperties>
</file>