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Адамовского района Оренбургской области, его супруги (супруга) и несовершеннолетних детей за период с 1 января 2010 года по 31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1"/>
        <w:gridCol w:w="2062"/>
        <w:gridCol w:w="2061"/>
        <w:gridCol w:w="2233"/>
      </w:tblGrid>
      <w:tr>
        <w:trPr>
          <w:trHeight w:val="94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еев О.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 2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1</w:t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калиева Р.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7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арев Д.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 4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2" w:hanging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Тусан</w:t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 3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1:00Z</dcterms:created>
  <dc:creator>benkovskiy.k</dc:creator>
  <dc:description/>
  <cp:keywords/>
  <dc:language>en-US</dc:language>
  <cp:lastModifiedBy>osipova.t.a</cp:lastModifiedBy>
  <dcterms:modified xsi:type="dcterms:W3CDTF">2011-04-28T05:58:00Z</dcterms:modified>
  <cp:revision>40</cp:revision>
  <dc:subject/>
  <dc:title>Сведения </dc:title>
</cp:coreProperties>
</file>