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>
          <w:sz w:val="20"/>
          <w:szCs w:val="20"/>
        </w:rPr>
        <w:t>в прокуратуре Илекского района Оренбургской област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его супруги (супруга) и несовершеннолетних детей 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3 года по 31 декабря 2013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440"/>
        <w:gridCol w:w="3240"/>
        <w:gridCol w:w="1800"/>
        <w:gridCol w:w="1765"/>
        <w:gridCol w:w="211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ого годового дохода за 2013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5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Пасс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2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РАПАНОВ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прокурора район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ек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РИЛЮК А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3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обственность, 1/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55:00Z</dcterms:created>
  <dc:creator>Людмила Ерещенко</dc:creator>
  <dc:description/>
  <cp:keywords/>
  <dc:language>en-US</dc:language>
  <cp:lastModifiedBy>gorchev.u</cp:lastModifiedBy>
  <dcterms:modified xsi:type="dcterms:W3CDTF">2014-04-23T03:54:00Z</dcterms:modified>
  <cp:revision>15</cp:revision>
  <dc:subject/>
  <dc:title/>
</cp:coreProperties>
</file>