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Илекского района Оренбургской обла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го супруги (супруга) и несовершеннолетних детей 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0 года по 31 декабря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3240"/>
        <w:gridCol w:w="1800"/>
        <w:gridCol w:w="1765"/>
        <w:gridCol w:w="211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ого годового дохода за 2010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6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101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АПАН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ИЛЮК А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обственность, 1/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5:00Z</dcterms:created>
  <dc:creator>Людмила Ерещенко</dc:creator>
  <dc:description/>
  <cp:keywords/>
  <dc:language>en-US</dc:language>
  <cp:lastModifiedBy>osipova.t.a</cp:lastModifiedBy>
  <dcterms:modified xsi:type="dcterms:W3CDTF">2011-04-28T06:12:00Z</dcterms:modified>
  <cp:revision>9</cp:revision>
  <dc:subject/>
  <dc:title/>
</cp:coreProperties>
</file>