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ведения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в прокуратуре Красногвардейского района Оренбургской области, его супруги (супруга) и несовершеннолетних детей за период с 1 января 2013 года по 31 декабря 2013 год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9"/>
        <w:gridCol w:w="2112"/>
        <w:gridCol w:w="2112"/>
        <w:gridCol w:w="2112"/>
        <w:gridCol w:w="2113"/>
        <w:gridCol w:w="2113"/>
      </w:tblGrid>
      <w:tr>
        <w:trPr>
          <w:trHeight w:val="1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нициал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 (руб.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И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2 3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5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Форестер</w:t>
            </w:r>
          </w:p>
        </w:tc>
      </w:tr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уцкая С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 прокурора район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05 69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жилой дом 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8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жилой дом 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/5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6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хов А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 2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,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5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 40 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8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,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5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,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5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,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5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,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5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5:00Z</dcterms:created>
  <dc:creator>Пользователь</dc:creator>
  <dc:description/>
  <cp:keywords/>
  <dc:language>en-US</dc:language>
  <cp:lastModifiedBy>nasyrova.e</cp:lastModifiedBy>
  <cp:lastPrinted>2011-03-11T10:46:00Z</cp:lastPrinted>
  <dcterms:modified xsi:type="dcterms:W3CDTF">2014-02-28T06:47:00Z</dcterms:modified>
  <cp:revision>9</cp:revision>
  <dc:subject/>
  <dc:title>Сведения</dc:title>
</cp:coreProperties>
</file>