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 доходах, об имуществе и обязательствах имущественного характера лица, замещающего должность в прокуратуре Пономар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тарев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5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 0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эй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3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2:00Z</dcterms:created>
  <dc:creator>Людмила Ерещенко</dc:creator>
  <dc:description/>
  <cp:keywords/>
  <dc:language>en-US</dc:language>
  <cp:lastModifiedBy>nasyrova.e</cp:lastModifiedBy>
  <dcterms:modified xsi:type="dcterms:W3CDTF">2014-03-19T10:12:00Z</dcterms:modified>
  <cp:revision>3</cp:revision>
  <dc:subject/>
  <dc:title>Сведения</dc:title>
</cp:coreProperties>
</file>