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sz w:val="28"/>
        </w:rPr>
      </w:pPr>
      <w:r>
        <w:rPr>
          <w:sz w:val="28"/>
        </w:rPr>
        <w:t>АВТОБИОГРАФИЯ (образец)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Я, юрист 1 класса Иванов Иван Иванович, родился 27 октября  1991 года в г.Медногорске Оренбургской области. 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Фамилию, имя, отчество не изменял.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Гражданин Российской Федерации, гражданство не изменял, гражданства другого государства не имел и не име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ую службу по призыву не проходил: решением призывной комиссии при ОВКОО по Северному округу г. Оренбурга от 13.07.2015 освобожден от призыва на военную службу, признан В – ограниченно годным к военной службе по ст. 52 «в» постановления Правительства Российской Федерации от 04.07.2013 № 565 (болезни органов дыхания), выдан военный билет АЕ 5079032 от 06.09.2016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 xml:space="preserve">В 2007 году окончил с отличием среднюю школу №1 г.Медногорска Оренбургской области. С 2007 по 2012 год обучался по очной форме на юридическом факультете ФГБОУ ВПО «Оренбургский государственный университет», по окончании которого присвоена квалификация «Юрист» по специальности </w:t>
      </w:r>
      <w:r>
        <w:rPr>
          <w:sz w:val="28"/>
          <w:szCs w:val="28"/>
        </w:rPr>
        <w:t>«Юриспруденция».</w:t>
      </w:r>
      <w:r>
        <w:rPr>
          <w:sz w:val="28"/>
        </w:rPr>
        <w:t xml:space="preserve"> 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С марта по май 2011 года являлся стажером второй Оренбургской коллегии адвокатов, с мая 2012 по ноябрь 2012 год работал адвокатом второй Оренбургской областной коллегии адвокатов, откуда уволился по собственному желании в связи с трудоустройством в органы прокуратуры Оренбургской области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азом прокурора области № 746-лс от 05.11.2012 назначен на должность помощника Гайского межрайонного прокурора Оренбургской области. Приказом прокурора области № 1173-лс от 30.10.2015 назначен заместителем Гайского межрайонного прокурора Оренбургской области. Приказом Генерального прокурора Российской Федерации от 22.03.2018 № 110-к назначен прокурором Северного района Оренбургской области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Перемещения по службе происходили в порядке должностного роста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К уголовной ответственности не привлекалс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5.2016 привлечен к административной ответственности по ч. 2 ст. 12.9 КоАП РФ (превышение установленной скорости движения транспортного средства на величину 20-40 км/ч). Нарушение зафиксировано в автоматическом режиме. Штраф оплачен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Имею допуск к государственной тайне формы № 2 В-732 от 19.02.2016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Государственных и ведомственных наград не имею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Супруга: Иванова Любовь Александровна (девичья фамилия Паршикова), 26.09.1990 года рождения, уроженка г.Медногорск Оренбургской области, временно не работает, занимается воспитанием ребенка, зарегистрирована и проживает по адресу: Оренбургская область, г.Медногорск, ул. Куйбышева, д. 27 кв.15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ын: Иванов Юрий Иванович, 20.10.2017 года рождения, уроженец г.Медногорск Оренбургской области, является воспитанником дошкольной группы при Гимназии № 1 г. Медногорск, зарегистрирован и проживает по адресу: Оренбургская область, г.Медногорск, ул. Куйбышева, д. 27 кв.15.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 xml:space="preserve">Отец: Иванов Геннадий Анатольевич, 27.06.1972 года рождения, уроженец г.Медногорск Оренбургской области, пенсионер, зарегистрирован и проживает по адресу: Оренбургская область, г.Медногорск, ул. Куйбышева, д. 27 кв.9. 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Мать: Иванова Тамара Владимировна (девичья фамилия Калмыкова), 22.10.1974 года рождения, уроженка г.Медногорск Оренбургской области, пенсионерка, зарегистрирована и проживает по адресу: Оренбургская область, г.Медногорск, ул. Куйбышева, д. 27 кв.15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 xml:space="preserve">Брат: Иванов Василий Иванович, 20.10.1993 года рождения, уроженец г.Медногорск Оренбургской области, работает торговым представителем ООО «Стрела» (г. Медногорск, ул. Липовая, д. 16), зарегистрирован и проживает по адресу: Оренбургская область, г.Медногорск, ул. Куйбышева, д. 27 кв.15.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 xml:space="preserve">Бывшая супруга: Иванова (Васильева, Булгакова) Тамара Сергеевна, 20.10.1994 года рождения, уроженка г.Медногорск Оренбургской области, является воспитанником дошкольной группы при Гимназии № 1 г. Медногорск, зарегистрирован и проживает по адресу: Оренбургская область, г.Новотроицк, ул. Ленина, д. 13 кв.17.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Близкие родственники к уголовной ответственности не привлекались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Близких родственников, постоянно проживающих за границей, или оформляющие документы для выезда на постоянное место жительства в другое государство не имею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Близких родственников, не являющихся гражданами Российской Федерации или оформляющих гражданство иного государства, не имею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Заграничного паспорта не имею, за границу, в том числе и страны СНГ, не выезжал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Имею в собственности квартиру площадью 61,3 кв. м., расположенную по адресу Оренбургская область, г.Медногорск, ул.Куйбышева д. 27, кв.15.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Зарегистрирован по адресу: Оренбургская область, г.Новотроицк, ул. Ленина, д. 13 кв.17, проживаю по адресу: Оренбургская область, г. Гай, ул. Студенческая, д. 2, кв. 47, телефон 89228787888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В выборных представительных органах участия не принимал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Уведомлен о том, что сообщение о себе заведомо ложных сведений может повлечь отказ в приеме на службу (работу) в органы и организации прокуратуры Российской Федерации. Согласен на проведение в отношении меня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 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22 марта 2018                                               ____________ И.И.Иван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8:00Z</dcterms:created>
  <dc:creator>1</dc:creator>
  <dc:description/>
  <cp:keywords/>
  <dc:language>en-US</dc:language>
  <cp:lastModifiedBy>Александр Челышев</cp:lastModifiedBy>
  <cp:lastPrinted>2018-03-22T16:51:00Z</cp:lastPrinted>
  <dcterms:modified xsi:type="dcterms:W3CDTF">2018-04-04T06:10:00Z</dcterms:modified>
  <cp:revision>14</cp:revision>
  <dc:subject/>
  <dc:title>АВТОБИОГРАФИЯ</dc:title>
</cp:coreProperties>
</file>