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использовании выделенных прокуратуре Оренбургской области бюджетных средств</w:t>
      </w:r>
    </w:p>
    <w:p>
      <w:pPr>
        <w:pStyle w:val="Normal"/>
        <w:jc w:val="center"/>
        <w:rPr/>
      </w:pPr>
      <w:r>
        <w:rPr/>
        <w:t>на 01.08.2020 года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2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416"/>
        <w:gridCol w:w="473"/>
        <w:gridCol w:w="1260"/>
        <w:gridCol w:w="540"/>
        <w:gridCol w:w="540"/>
        <w:gridCol w:w="1811"/>
        <w:gridCol w:w="1800"/>
        <w:gridCol w:w="720"/>
      </w:tblGrid>
      <w:tr>
        <w:trPr>
          <w:tblHeader w:val="true"/>
          <w:trHeight w:val="40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ИМИ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сполнено на 01.08.20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510" w:hRule="atLeast"/>
        </w:trPr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851 218 151,6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488 816 803,33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,4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 прокуратуры и следст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851 218 151,6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488 816 803,33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,4</w:t>
            </w:r>
          </w:p>
        </w:tc>
      </w:tr>
      <w:tr>
        <w:trPr>
          <w:trHeight w:val="510" w:hRule="atLeast"/>
        </w:trPr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о оплате труда работников территориальных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0090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765 587 120,0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442 654 299,82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,8</w:t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0090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698 715 120,0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398 917 602,77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,1</w:t>
            </w:r>
          </w:p>
        </w:tc>
      </w:tr>
      <w:tr>
        <w:trPr>
          <w:trHeight w:val="330" w:hRule="atLeast"/>
        </w:trPr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697 915 120,0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398 327 899,50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</w:t>
            </w:r>
          </w:p>
        </w:tc>
      </w:tr>
      <w:tr>
        <w:trPr>
          <w:trHeight w:val="585" w:hRule="atLeast"/>
        </w:trPr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800 000,0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89 703,27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7</w:t>
            </w:r>
          </w:p>
        </w:tc>
      </w:tr>
      <w:tr>
        <w:trPr>
          <w:trHeight w:val="810" w:hRule="atLeast"/>
        </w:trPr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0090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66 872 000,0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43 736 697,05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,4</w:t>
            </w:r>
          </w:p>
        </w:tc>
      </w:tr>
      <w:tr>
        <w:trPr>
          <w:trHeight w:val="285" w:hRule="atLeast"/>
        </w:trPr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66 872 000,0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43 736 697,05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</w:t>
            </w:r>
          </w:p>
        </w:tc>
      </w:tr>
      <w:tr>
        <w:trPr>
          <w:trHeight w:val="510" w:hRule="atLeast"/>
        </w:trPr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обеспечение функций государственных органов, в том числе территориальных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0090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82 970 631,6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44 508 553,51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,6</w:t>
            </w:r>
          </w:p>
        </w:tc>
      </w:tr>
      <w:tr>
        <w:trPr>
          <w:trHeight w:val="49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0090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14 642 248,0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9 734 694,02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,5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выплаты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544 000,0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85 458,32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несоциальные выплаты персоналу в натуральной форм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0090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 317 500,0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 321 358,24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</w:tr>
      <w:tr>
        <w:trPr>
          <w:trHeight w:val="28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18 800,0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66 111,00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работы, услуги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 531 900,0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916 815,66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</w:tr>
      <w:tr>
        <w:trPr>
          <w:trHeight w:val="646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90090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6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 080 048,0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6 080 048,00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ые компенсации персоналу в натуральной форме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7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 050 000,0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864 902,80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4</w:t>
            </w:r>
          </w:p>
        </w:tc>
      </w:tr>
      <w:tr>
        <w:trPr>
          <w:trHeight w:val="825" w:hRule="atLeast"/>
        </w:trPr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0090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152 403,0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152 402,03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6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52 403,0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52 402,03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0090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6 098 490,0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2 534 257,00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,6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 550 990,0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 390 051,20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 150 600,0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649 205,80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691 200,0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95 000,00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705 700,0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0090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7 074 448,8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2 503 871,53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,4</w:t>
            </w:r>
          </w:p>
        </w:tc>
      </w:tr>
      <w:tr>
        <w:trPr>
          <w:trHeight w:val="240" w:hRule="atLeast"/>
        </w:trPr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 002 053,8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 503 871,53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</w:t>
            </w:r>
          </w:p>
        </w:tc>
      </w:tr>
      <w:tr>
        <w:trPr>
          <w:trHeight w:val="270" w:hRule="atLeast"/>
        </w:trPr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72 395,0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0090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47 649 323,46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24 311 557,62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 843 100,0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 619 032,70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1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3 675 100,0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6 483 476,94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9 605 058,5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4 307 792,61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8 633 033,6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 238 992,28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879 000,0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 xml:space="preserve">158 410,99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стоимости  горюче-смазочных материал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 034 000,0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 973 955,75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0090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5 806 281,36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4 529 896,35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8,0   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9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73 750,0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особия, компенсации и иные социальные выплаты гражданам, кроме публичных нормативных обязательств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0090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445 529,0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375 154,45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,2</w:t>
            </w:r>
          </w:p>
        </w:tc>
      </w:tr>
      <w:tr>
        <w:trPr>
          <w:trHeight w:val="795" w:hRule="atLeast"/>
        </w:trPr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4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213 629,0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13 628,80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собия по социальной помощи, выплачиваемые работодателями, нанимателями бывшим работникам в натуральной форм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5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231 900,0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61 525,65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7</w:t>
            </w:r>
          </w:p>
        </w:tc>
      </w:tr>
      <w:tr>
        <w:trPr>
          <w:trHeight w:val="313" w:hRule="atLeast"/>
        </w:trPr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0090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15 000,0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15 000,00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9" w:hRule="atLeast"/>
        </w:trPr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6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5 000,0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15 000,00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плата налога на имущество организаций и  земельного нало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0090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6 771 175,0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4 782 926,62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 771 175,0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4 782 926,62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0090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104 645,7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81 321,60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,7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04 645,7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81 321,60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0090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17 368,64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17 368,64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6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7 368,64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17 368,64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обеспечение отдельных мероприятий за счет средств резервного фонда Правительства РФ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00925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2 660 400,0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1 653 950,00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,2</w:t>
            </w:r>
          </w:p>
        </w:tc>
      </w:tr>
      <w:tr>
        <w:trPr>
          <w:trHeight w:val="420" w:hRule="atLeast"/>
        </w:trPr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900925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2 660 400,0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1 653 950,00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,2</w:t>
            </w:r>
          </w:p>
        </w:tc>
      </w:tr>
      <w:tr>
        <w:trPr>
          <w:trHeight w:val="420" w:hRule="atLeast"/>
        </w:trPr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25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659 300,0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7 950,00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42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25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 001 100,0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 646 000,00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3</w:t>
            </w:r>
          </w:p>
        </w:tc>
      </w:tr>
      <w:tr>
        <w:trPr>
          <w:trHeight w:val="179" w:hRule="atLeast"/>
        </w:trPr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8 439 321,0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2 815 000,00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,4</w:t>
            </w:r>
          </w:p>
        </w:tc>
      </w:tr>
      <w:tr>
        <w:trPr>
          <w:trHeight w:val="121" w:hRule="atLeast"/>
        </w:trPr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8 439 321,0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2 815 000,00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,4</w:t>
            </w:r>
          </w:p>
        </w:tc>
      </w:tr>
      <w:tr>
        <w:trPr>
          <w:trHeight w:val="585" w:hRule="atLeast"/>
        </w:trPr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обеспечению жильем прокуроров и следовател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1335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8 439 321,0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2 815 000,00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,4</w:t>
            </w:r>
          </w:p>
        </w:tc>
      </w:tr>
      <w:tr>
        <w:trPr>
          <w:trHeight w:val="1161" w:hRule="atLeast"/>
        </w:trPr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собственнос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11335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8 439 321,0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2 815 000,00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,4</w:t>
            </w:r>
          </w:p>
        </w:tc>
      </w:tr>
      <w:tr>
        <w:trPr>
          <w:trHeight w:val="375" w:hRule="atLeast"/>
        </w:trPr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1335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8 439 321,0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 815 000,00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</w:t>
            </w:r>
          </w:p>
        </w:tc>
      </w:tr>
      <w:tr>
        <w:trPr>
          <w:trHeight w:val="110" w:hRule="atLeast"/>
        </w:trPr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7 382,16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ереподготовка и повышение квалифик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7 382,16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Государственный заказ на профессиональную переподготовку и повышение квалификации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0092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7 382,16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2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7 382,16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2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7 382,16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126 300,0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119 267,94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,4</w:t>
            </w:r>
          </w:p>
        </w:tc>
      </w:tr>
      <w:tr>
        <w:trPr>
          <w:trHeight w:val="315" w:hRule="atLeast"/>
        </w:trPr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103 600,0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103 535,74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1050" w:hRule="atLeast"/>
        </w:trPr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собия и компенсации военнослужащим, приравненным к ним лицам, а также уволенным из их числа (за исключением публичных нормативных обязательств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15939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103 600,0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103 535,74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5939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103 600,0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103 535,74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5939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5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03 600,0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03 535,74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22 700,0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15 732,20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,3</w:t>
            </w:r>
          </w:p>
        </w:tc>
      </w:tr>
      <w:tr>
        <w:trPr>
          <w:trHeight w:val="675" w:hRule="atLeast"/>
        </w:trPr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Ежемесячные компенсационные выплаты матерям (или другим родственникам, фактически осуществляющим уход за ребенком), состоящим в трудовых отношениях на условиях найма с организациями, и женщинам-военнослужащим, находящимся в отпуске по уходу за ребенко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009396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2 700,0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5 732,20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</w:t>
            </w:r>
          </w:p>
        </w:tc>
      </w:tr>
      <w:tr>
        <w:trPr>
          <w:trHeight w:val="630" w:hRule="atLeast"/>
        </w:trPr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396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2 700,0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5 732,20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</w:t>
            </w:r>
          </w:p>
        </w:tc>
      </w:tr>
      <w:tr>
        <w:trPr>
          <w:trHeight w:val="585" w:hRule="atLeast"/>
        </w:trPr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396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6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22 700,0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15 732,20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</w:t>
            </w:r>
          </w:p>
        </w:tc>
      </w:tr>
      <w:tr>
        <w:trPr>
          <w:trHeight w:val="585" w:hRule="atLeast"/>
        </w:trPr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59 791 154,76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91 751 071,27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b/>
      <w:bCs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spacing w:before="280" w:after="280"/>
      <w:jc w:val="right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70">
    <w:name w:val="xl17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1">
    <w:name w:val="xl2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48:00Z</dcterms:created>
  <dc:creator>Казновская О.В.</dc:creator>
  <dc:description/>
  <cp:keywords/>
  <dc:language>en-US</dc:language>
  <cp:lastModifiedBy>kaznovskaya.o</cp:lastModifiedBy>
  <cp:lastPrinted>2020-06-15T13:09:00Z</cp:lastPrinted>
  <dcterms:modified xsi:type="dcterms:W3CDTF">2020-08-07T09:06:00Z</dcterms:modified>
  <cp:revision>3</cp:revision>
  <dc:subject/>
  <dc:title>Наименование показателя</dc:title>
</cp:coreProperties>
</file>