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10.2020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04"/>
        <w:gridCol w:w="540"/>
        <w:gridCol w:w="1216"/>
        <w:gridCol w:w="584"/>
        <w:gridCol w:w="540"/>
        <w:gridCol w:w="1620"/>
        <w:gridCol w:w="1800"/>
        <w:gridCol w:w="720"/>
      </w:tblGrid>
      <w:tr>
        <w:trPr>
          <w:tblHeader w:val="true"/>
          <w:trHeight w:val="93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о на 01.10.202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58 596 520,7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2 292 701,49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58 596 520,7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2 292 701,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65 587 1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63 149 447,9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98 715 12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08 723 412,3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97 915 1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07 929 350,0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66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94 062,3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8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6 8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4 426 035,5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6 8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4 426 035,5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0 349 700,7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6 483 553,5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4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5 642 2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2 393 535,87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349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30 002,9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632 5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64 829,4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8 8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4 046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31 9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63 777,1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компенсации персоналу в натуральной форме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40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46 898,3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110 0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103 982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7 9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7 919,9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7 92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77 919,9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875 256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906 111,5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550 99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889 230,3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374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60 037,6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168 9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8 9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16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964 666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47 943,6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 005 378,3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 008 7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932 983,3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8 7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2 39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1 227 078,0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1 650 105,2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843 1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752 339,5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 675 1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623 013,6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210 080,5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480 854,5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455 766,1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470 815,2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879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51 345,01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3 75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7 574,5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76 315,9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956 281,3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617 846,8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0,64   </w:t>
            </w:r>
          </w:p>
        </w:tc>
      </w:tr>
      <w:tr>
        <w:trPr>
          <w:trHeight w:val="106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13 629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50 536,4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87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3 629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3 628,8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36 907,6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824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771 17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 782 926,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771 175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782 926,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4 645,7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1 321,6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4 645,7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1 321,6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7 368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 368,6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 368,6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7 368,6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659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659 7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59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9 7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58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58 7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01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1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жильем прокуроров и следовател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1335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335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8 4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335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 415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415 000,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заказ на профессиональную переподготовку и повышение квалификации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3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4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91 359,2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71 931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1593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71 931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71 931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2 0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71 931,7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 4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39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19 4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19 4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2 700,0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 427,53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7 213 602,87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0 899 060,7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6:00Z</dcterms:created>
  <dc:creator>Казновская О.В.</dc:creator>
  <dc:description/>
  <cp:keywords/>
  <dc:language>en-US</dc:language>
  <cp:lastModifiedBy>kaznovskaya.o</cp:lastModifiedBy>
  <cp:lastPrinted>2020-06-15T13:09:00Z</cp:lastPrinted>
  <dcterms:modified xsi:type="dcterms:W3CDTF">2020-10-13T10:56:00Z</dcterms:modified>
  <cp:revision>3</cp:revision>
  <dc:subject/>
  <dc:title>Наименование показателя</dc:title>
</cp:coreProperties>
</file>