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окурору 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4 Федерального закона от 27.07.2004 </w:t>
        <w:br/>
        <w:t xml:space="preserve"> № 79-ФЗ «О государственной гражданской службе Российской Федерации» </w:t>
        <w:br/>
        <w:t xml:space="preserve">я, ____________________________________________________________________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щающий (ая)       должность      федеральной      государственной       службы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pacing w:val="-10"/>
          <w:sz w:val="20"/>
          <w:szCs w:val="20"/>
        </w:rPr>
        <w:t>(наименование  замещаемой  должности  и  структурного  подразделения  прокуратуры  Оренбургской области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мерен(а) с «___» ___________ 20___ года по «___» 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  ___________________________________________________________ оплачиваемой деятельностью, выполняя работу по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 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и ее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будет выполняться   в свободное от работы время и не повлечет за собой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 20___ года            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11:00Z</dcterms:created>
  <dc:creator>Администратор</dc:creator>
  <dc:description/>
  <cp:keywords/>
  <dc:language>en-US</dc:language>
  <cp:lastModifiedBy>Александр Челышев</cp:lastModifiedBy>
  <cp:lastPrinted>2014-06-09T10:21:00Z</cp:lastPrinted>
  <dcterms:modified xsi:type="dcterms:W3CDTF">2020-12-17T13:11:00Z</dcterms:modified>
  <cp:revision>2</cp:revision>
  <dc:subject/>
  <dc:title>______________________________________________</dc:title>
</cp:coreProperties>
</file>