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бращения гражданина в суд за защитой нарушенных прав: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/>
          <w:bCs/>
        </w:rPr>
        <w:t xml:space="preserve">в течение </w:t>
      </w:r>
      <w:r>
        <w:rPr>
          <w:rFonts w:eastAsia="Times New Roman"/>
          <w:b/>
          <w:bCs/>
          <w:color w:val="FF0000"/>
        </w:rPr>
        <w:t>трех месяцев</w:t>
      </w:r>
      <w:r>
        <w:rPr>
          <w:rFonts w:eastAsia="Times New Roman"/>
          <w:bCs/>
        </w:rPr>
        <w:t xml:space="preserve"> со дня, когда он узнал или должен был узнать о нарушении своего права; 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Times New Roman"/>
          <w:bCs/>
        </w:rPr>
        <w:t xml:space="preserve">по спорам об увольнении - в течение </w:t>
      </w:r>
      <w:r>
        <w:rPr>
          <w:rFonts w:eastAsia="Times New Roman"/>
          <w:b/>
          <w:bCs/>
          <w:color w:val="FF0000"/>
        </w:rPr>
        <w:t>одного месяца</w:t>
      </w:r>
      <w:r>
        <w:rPr>
          <w:rFonts w:eastAsia="Times New Roman"/>
          <w:bCs/>
        </w:rPr>
        <w:t xml:space="preserve"> со дня вручения ему копии приказа об увольнении либо со дня выдачи трудовой книжки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Times New Roman"/>
          <w:bCs/>
        </w:rPr>
        <w:t xml:space="preserve">по спорам о невыплате или неполной выплате заработной платы и других выплат, причитающихся работнику, - в течение </w:t>
      </w:r>
      <w:r>
        <w:rPr>
          <w:rFonts w:eastAsia="Times New Roman"/>
          <w:b/>
          <w:bCs/>
          <w:color w:val="FF0000"/>
        </w:rPr>
        <w:t>одного года</w:t>
      </w:r>
      <w:r>
        <w:rPr>
          <w:rFonts w:eastAsia="Times New Roman"/>
          <w:bCs/>
        </w:rPr>
        <w:t xml:space="preserve"> со дня установленного срока выплаты указанных сум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</wp:posOffset>
            </wp:positionH>
            <wp:positionV relativeFrom="paragraph">
              <wp:posOffset>192405</wp:posOffset>
            </wp:positionV>
            <wp:extent cx="965200" cy="9652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стечение срока на обращение в суд, о применении которого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8155</wp:posOffset>
            </wp:positionH>
            <wp:positionV relativeFrom="paragraph">
              <wp:posOffset>460375</wp:posOffset>
            </wp:positionV>
            <wp:extent cx="1416050" cy="1193800"/>
            <wp:effectExtent l="0" t="0" r="0" b="0"/>
            <wp:wrapTight wrapText="bothSides">
              <wp:wrapPolygon edited="0">
                <wp:start x="13534" y="0"/>
                <wp:lineTo x="13534" y="21410"/>
                <wp:lineTo x="1857" y="21410"/>
                <wp:lineTo x="1857" y="0"/>
                <wp:lineTo x="1353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2" t="-5" r="64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ко в случае пропуска срока по уважительным причинам, он может быть восстановлен судом (ст. 392 Трудового кодекса РФ, ст. 112 Гражданского процессуального кодекса РФ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ст. 393 Трудового кодекса РФ при обращении в суд с иском по требованиям, вытекающим из трудовых отношений, работники освобождаются от оплаты пошлин и судеб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нарушение трудовых прав граждан работодатель может быть привлечен к административной и уголовной ответственно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2505</wp:posOffset>
            </wp:positionH>
            <wp:positionV relativeFrom="paragraph">
              <wp:posOffset>16510</wp:posOffset>
            </wp:positionV>
            <wp:extent cx="1238250" cy="8255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нарушении трудовых прав Вы можете сообщить: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Государственную инспекцию труда в Оренбург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460000, Оренбург, ул.Пушкинская, 14</w:t>
      </w:r>
      <w:r>
        <w:rPr>
          <w:sz w:val="26"/>
          <w:szCs w:val="26"/>
        </w:rPr>
        <w:t>, тел.:</w:t>
      </w:r>
      <w:r>
        <w:rPr>
          <w:sz w:val="26"/>
          <w:szCs w:val="26"/>
          <w:shd w:fill="FFFFFF" w:val="clear"/>
        </w:rPr>
        <w:t xml:space="preserve"> (3532) 77-16-42, адрес электронной почты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shd w:fill="FFFFFF" w:val="clear"/>
          </w:rPr>
          <w:t>git56@rostrud.ru</w:t>
        </w:r>
      </w:hyperlink>
      <w:r>
        <w:rPr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/>
      </w:pPr>
      <w:r>
        <w:rPr>
          <w:b/>
          <w:sz w:val="26"/>
          <w:szCs w:val="26"/>
        </w:rPr>
        <w:t>Прокуратура Шарлыкского района</w:t>
      </w:r>
      <w:r>
        <w:rPr>
          <w:sz w:val="26"/>
          <w:szCs w:val="26"/>
        </w:rPr>
        <w:t>,   с. Шарлык, ул. Советская, д. 221, тел. 8 (35358) 21-0-83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д МВД России по Шарлыкскому району </w:t>
      </w:r>
      <w:r>
        <w:rPr>
          <w:sz w:val="26"/>
          <w:szCs w:val="26"/>
        </w:rPr>
        <w:t xml:space="preserve"> с. Шарлык, ул. Советская, д. 223, тел. 8 (35358) 29-1-99, 21-0-02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Шарлыкский районный суд, </w:t>
      </w:r>
      <w:r>
        <w:rPr>
          <w:color w:val="000000"/>
          <w:sz w:val="26"/>
          <w:szCs w:val="26"/>
          <w:shd w:fill="FFFFFF" w:val="clear"/>
        </w:rPr>
        <w:t>с. Шарлык, ул. Советская, д. 23 А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ел.: (35358) 2-14-70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ировой судья судебного участка Шарлыкского района</w:t>
      </w:r>
      <w:r>
        <w:rPr>
          <w:color w:val="000000"/>
          <w:sz w:val="26"/>
          <w:szCs w:val="26"/>
          <w:shd w:fill="FFFFFF" w:val="clear"/>
        </w:rPr>
        <w:t xml:space="preserve"> с. Шарлык, ул. Cтроителей, д. 38а.8(353-58)2-90-37,2-16-06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2670175" cy="2573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рудовых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3151505" cy="2101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Шарлык, 2021</w:t>
      </w:r>
    </w:p>
    <w:p>
      <w:pPr>
        <w:pStyle w:val="Normal"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46250" cy="1600200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статье 21</w:t>
      </w:r>
      <w:r>
        <w:rPr>
          <w:bCs/>
        </w:rPr>
        <w:t xml:space="preserve"> Трудового кодекса РФ </w:t>
      </w:r>
      <w:r>
        <w:rPr>
          <w:bCs/>
          <w:u w:val="single"/>
        </w:rPr>
        <w:t>указаны основные права работника</w:t>
      </w:r>
      <w:r>
        <w:rPr>
          <w:bCs/>
        </w:rPr>
        <w:t>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 имеет право на: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заключение, изменение и расторжение трудового договор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своевременную и в полном объеме выплату заработно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отдых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подготовку и дополнительное профессиональное образование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67970</wp:posOffset>
            </wp:positionV>
            <wp:extent cx="1214755" cy="9779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26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- участие в управлении организацией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1"/>
          <w:szCs w:val="21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разрешение индивидуальных и коллективных трудовых споров, включая право на забастовку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возмещение вреда, причиненного ему в связи с исполнением трудовых обязанностей, и компенсацию морального вред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обязательное социальное страхование.</w:t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терпите нарушение своих прав!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9525</wp:posOffset>
                </wp:positionV>
                <wp:extent cx="2717800" cy="9779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9777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Ы ЗАЩИТЫ ТРУДОВЫХ ПРАВ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3.45pt;margin-top:0.75pt;width:213.95pt;height:7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Ы ЗАЩИТЫ ТРУДОВЫХ ПРАВ РАБОТ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735</wp:posOffset>
            </wp:positionH>
            <wp:positionV relativeFrom="paragraph">
              <wp:posOffset>52070</wp:posOffset>
            </wp:positionV>
            <wp:extent cx="1036955" cy="119570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94690</wp:posOffset>
                </wp:positionV>
                <wp:extent cx="1206500" cy="6604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щита профсоюз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0.55pt;margin-top:54.7pt;width:94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щита профсоюзами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2455</wp:posOffset>
            </wp:positionH>
            <wp:positionV relativeFrom="paragraph">
              <wp:posOffset>-165100</wp:posOffset>
            </wp:positionV>
            <wp:extent cx="788670" cy="102235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015</wp:posOffset>
            </wp:positionH>
            <wp:positionV relativeFrom="paragraph">
              <wp:posOffset>-376555</wp:posOffset>
            </wp:positionV>
            <wp:extent cx="657860" cy="156337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8755</wp:posOffset>
            </wp:positionH>
            <wp:positionV relativeFrom="paragraph">
              <wp:posOffset>-440055</wp:posOffset>
            </wp:positionV>
            <wp:extent cx="643890" cy="156210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168910</wp:posOffset>
                </wp:positionV>
                <wp:extent cx="1079500" cy="6604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защит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5.45pt;margin-top:13.3pt;width:84.95pt;height:51.95pt;mso-wrap-style:square;v-text-anchor:top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защит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159385</wp:posOffset>
                </wp:positionV>
                <wp:extent cx="1498600" cy="861695"/>
                <wp:effectExtent l="5080" t="5715" r="819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й контроль (надзор) и ведомственн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45pt;margin-top:12.55pt;width:117.9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й контроль (надзор) и ведомственный контроль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9385</wp:posOffset>
                </wp:positionV>
                <wp:extent cx="1371600" cy="7366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дебная защ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.45pt;margin-top:12.55pt;width:107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дебная защит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рмы самозащи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0605</wp:posOffset>
            </wp:positionH>
            <wp:positionV relativeFrom="paragraph">
              <wp:posOffset>358775</wp:posOffset>
            </wp:positionV>
            <wp:extent cx="1371600" cy="13055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>- отказ в письменной форме от выполнения работы, не предусмотренной трудовым договоро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отказ от выполнения работы, которая непосредственно угрожает его жизни и здоровью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b/>
        </w:rPr>
        <w:t>Индивидуальный трудовой спор</w:t>
      </w:r>
      <w:r>
        <w:rPr/>
        <w:t xml:space="preserve">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38100</wp:posOffset>
            </wp:positionV>
            <wp:extent cx="1600200" cy="14160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воначальным «звеном» защиты нарушенных трудовых прав работника является </w:t>
      </w:r>
      <w:r>
        <w:rPr>
          <w:sz w:val="22"/>
          <w:szCs w:val="22"/>
          <w:u w:val="single"/>
        </w:rPr>
        <w:t>комиссия по трудовым спорам</w:t>
      </w:r>
      <w:r>
        <w:rPr>
          <w:sz w:val="22"/>
          <w:szCs w:val="22"/>
        </w:rPr>
        <w:t xml:space="preserve">, которая создается непосредственно внутри организации, в которой осуществляет трудовую деятельность работник. Состав такой комиссии состоит из равного количества представителей работодателя и работников. Согласно ст. 386 ТК РФ срок для обращения в комиссию по трудовым спорам составляет </w:t>
      </w:r>
      <w:r>
        <w:rPr>
          <w:sz w:val="22"/>
          <w:szCs w:val="22"/>
          <w:u w:val="single"/>
        </w:rPr>
        <w:t>три месяца с момента</w:t>
      </w:r>
      <w:r>
        <w:rPr>
          <w:sz w:val="22"/>
          <w:szCs w:val="22"/>
        </w:rPr>
        <w:t>, когда работник узнал или должен был узнать о нарушении своего права. При этом в случае пропуска по уважительным причинам комиссия по трудовым спорам вправе восстановить пропущенный срок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Следующим «звеном» защиты нарушенных трудовых прав работника является </w:t>
      </w:r>
      <w:r>
        <w:rPr>
          <w:sz w:val="22"/>
          <w:szCs w:val="22"/>
          <w:u w:val="single"/>
        </w:rPr>
        <w:t>судебная защита</w:t>
      </w:r>
      <w:r>
        <w:rPr>
          <w:sz w:val="22"/>
          <w:szCs w:val="22"/>
        </w:rPr>
        <w:t>, посредством обращения в суд. При этом, работником имеет право сразу обратиться в суд за защитой своих нарушенных трудовых прав, минуя комиссию по трудовым спорам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it56@rostrud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2:00Z</dcterms:created>
  <dc:creator>SONY VAIO</dc:creator>
  <dc:description/>
  <cp:keywords/>
  <dc:language>en-US</dc:language>
  <cp:lastModifiedBy>Стрельчик Елена Александровна</cp:lastModifiedBy>
  <cp:lastPrinted>2021-10-06T18:42:00Z</cp:lastPrinted>
  <dcterms:modified xsi:type="dcterms:W3CDTF">2021-12-24T12:52:00Z</dcterms:modified>
  <cp:revision>2</cp:revision>
  <dc:subject/>
  <dc:title>Сроки обращения гражданина в суд за защитой нарушенных прав:</dc:title>
</cp:coreProperties>
</file>