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выделенных прокуратуре Оренбургской области бюджетных средств</w:t>
      </w:r>
    </w:p>
    <w:p>
      <w:pPr>
        <w:pStyle w:val="Normal"/>
        <w:jc w:val="center"/>
        <w:rPr/>
      </w:pPr>
      <w:r>
        <w:rPr/>
        <w:t>на 01.12.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25"/>
        <w:gridCol w:w="418"/>
        <w:gridCol w:w="1216"/>
        <w:gridCol w:w="516"/>
        <w:gridCol w:w="544"/>
        <w:gridCol w:w="1842"/>
        <w:gridCol w:w="1560"/>
        <w:gridCol w:w="991"/>
      </w:tblGrid>
      <w:tr>
        <w:trPr>
          <w:tblHeader w:val="true"/>
          <w:trHeight w:val="7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ИМИ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сполнено на 01.12.202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13 531 052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87 310 561,7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прокуратуры и следст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913 531 052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87 310 561,7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территори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87 979 9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8 675 673,6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19 259 3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2 631 339,61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17 459 304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1 027 273,1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Cs/>
                <w:color w:val="000000"/>
                <w:sz w:val="20"/>
                <w:szCs w:val="20"/>
              </w:rPr>
              <w:t xml:space="preserve">1 8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604 066,4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8 720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6 044 334,0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68 720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6 044 334,0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88 571 036,5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70 494 243,6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2 569 521,7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0 821 795,30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(подъемны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1 62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334 739,1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057 500,0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175 246,46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219 8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16 146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 (командировочны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3 020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625 243,1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10 498 321,7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0 498 321,7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 (компенсация за медицинское и лекарственное обеспечение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2 1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972 098,8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74 617,9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74 617,9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174 617,9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4 617,9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783 59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3 103 724,6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 559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033 460,7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1 263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727 271,6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66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65 3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616 897,7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77 692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7 692,2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 237 56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50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3 237 565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7 523 024,6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0 061 624,3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3 743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745 799,5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955 1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82 552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408 221,0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961 741,4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165 977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701 454,61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Cs/>
                <w:color w:val="000000"/>
                <w:sz w:val="20"/>
                <w:szCs w:val="20"/>
              </w:rPr>
              <w:t xml:space="preserve">834 640,6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34 640,61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793 605,6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73 291,6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 горюче-смазочных материал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6 034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152 351,04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588 380,00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409 793,47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2 7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 423 862,6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12 72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8 423 862,6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55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51 801,6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655 9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51 801,67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а на имущество организаций и 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782 27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 782 275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6 782 275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6 782 275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24 54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24 542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Cs/>
                <w:color w:val="000000"/>
                <w:sz w:val="20"/>
                <w:szCs w:val="20"/>
              </w:rPr>
              <w:t xml:space="preserve">124 54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24 542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6 980 11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8 140 644,51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 171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976 230,4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Cs/>
                <w:color w:val="000000"/>
                <w:sz w:val="20"/>
                <w:szCs w:val="20"/>
              </w:rPr>
              <w:t>- прокурорские работ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Cs/>
                <w:color w:val="000000"/>
                <w:sz w:val="20"/>
                <w:szCs w:val="20"/>
              </w:rPr>
              <w:t xml:space="preserve">26 171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5 976 230,4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146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153 823,2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2 146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 153 823,2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662 91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74 581,2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7 482 912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18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174 581,2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36 009,5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Cs/>
                <w:color w:val="000000"/>
                <w:sz w:val="20"/>
                <w:szCs w:val="20"/>
              </w:rPr>
              <w:t xml:space="preserve">1 00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836 009,59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13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3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1 343 2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392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Cs/>
                <w:color w:val="000000"/>
                <w:sz w:val="20"/>
                <w:szCs w:val="20"/>
              </w:rPr>
              <w:t xml:space="preserve">21 343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1 343 2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ый заказ на профессиональную переподготовку и повышение квалифика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382,1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7 382,16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 140 399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139 031,38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 129 423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129 218,9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 (за исключением публичных нормативных обязательств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1593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76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76 295,8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76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76 295,8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939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</w:t>
            </w:r>
            <w:r>
              <w:rPr>
                <w:iCs/>
                <w:color w:val="000000"/>
                <w:sz w:val="20"/>
                <w:szCs w:val="20"/>
              </w:rPr>
              <w:t xml:space="preserve">476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476 295,8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тдельных мероприятий за счет средств резервного фонда Правительств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 652 923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 652 923,1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 14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 140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2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iCs/>
                <w:color w:val="000000"/>
                <w:sz w:val="20"/>
                <w:szCs w:val="20"/>
              </w:rPr>
              <w:t xml:space="preserve">7 14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7 140 000,00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2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12 923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12 923,1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092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512 923,1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512 923,15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0 9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 812,4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0093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9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812,4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9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812,4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093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10 97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9 812,43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3 022 033,8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6 800 175,31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3:00Z</dcterms:created>
  <dc:creator>Казновская О.В.</dc:creator>
  <dc:description/>
  <cp:keywords/>
  <dc:language>en-US</dc:language>
  <cp:lastModifiedBy>Казновская Оксана Владимировна</cp:lastModifiedBy>
  <cp:lastPrinted>2020-12-10T12:38:00Z</cp:lastPrinted>
  <dcterms:modified xsi:type="dcterms:W3CDTF">2021-12-27T14:53:00Z</dcterms:modified>
  <cp:revision>4</cp:revision>
  <dc:subject/>
  <dc:title>Наименование показателя</dc:title>
</cp:coreProperties>
</file>