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выделенных прокуратуре Оренбургской области бюджетных средств</w:t>
      </w:r>
    </w:p>
    <w:p>
      <w:pPr>
        <w:pStyle w:val="Normal"/>
        <w:jc w:val="center"/>
        <w:rPr/>
      </w:pPr>
      <w:r>
        <w:rPr/>
        <w:t>на 01.02.2022 года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right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"/>
        <w:gridCol w:w="408"/>
        <w:gridCol w:w="425"/>
        <w:gridCol w:w="1225"/>
        <w:gridCol w:w="563"/>
        <w:gridCol w:w="764"/>
        <w:gridCol w:w="17"/>
        <w:gridCol w:w="1684"/>
        <w:gridCol w:w="17"/>
        <w:gridCol w:w="1684"/>
        <w:gridCol w:w="17"/>
        <w:gridCol w:w="833"/>
        <w:gridCol w:w="17"/>
      </w:tblGrid>
      <w:tr>
        <w:trPr>
          <w:tblHeader w:val="true"/>
          <w:trHeight w:val="94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МИ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о на 01.02.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24 548 230,74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 674 171,1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прокуратуры и следств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24 548 230,74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 674 171,1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территориальных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4 763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159 235,3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7 722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378 429,4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7 572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358 237,6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191,7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7 040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780 805,8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 040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780 805,8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прокуроров и следователей территориальных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85 158 2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9 153 979,5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38 568 4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210 029,8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38 068 4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2 173 204,7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6 825,0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6 589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943 949,7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589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943 949,7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 218 357,2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87 546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 859 298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2 333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61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1 091,8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4 357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7 052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8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 550,5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 531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29 063,1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580 098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80 098,4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 05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1 477,0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1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2 758,8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2 758,8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758,8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758,8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9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9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6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2 454,7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454,7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федеральных государственных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1 329 358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73 409,7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 669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02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6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167 02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167 02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 616 833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73 409,7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843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512,3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458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115 033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034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65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5 347,4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771 3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771 3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4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4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4 078 614,8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358 614,8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55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 (взносы на капремонт общего имущества в многоквартирном доме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3 514,8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 7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7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6 796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6 796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8939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6 796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939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6 796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939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 796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4 701 830,74  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 690 967,1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2:00Z</dcterms:created>
  <dc:creator>Казновская О.В.</dc:creator>
  <dc:description/>
  <cp:keywords/>
  <dc:language>en-US</dc:language>
  <cp:lastModifiedBy>Казновская Оксана Владимировна</cp:lastModifiedBy>
  <cp:lastPrinted>2020-12-10T12:38:00Z</cp:lastPrinted>
  <dcterms:modified xsi:type="dcterms:W3CDTF">2022-02-22T12:24:00Z</dcterms:modified>
  <cp:revision>5</cp:revision>
  <dc:subject/>
  <dc:title>Наименование показателя</dc:title>
</cp:coreProperties>
</file>