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right="2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жители </w:t>
      </w:r>
    </w:p>
    <w:p>
      <w:pPr>
        <w:pStyle w:val="Normal"/>
        <w:autoSpaceDE w:val="false"/>
        <w:ind w:left="-360" w:right="253" w:hanging="0"/>
        <w:jc w:val="center"/>
        <w:rPr/>
      </w:pPr>
      <w:r>
        <w:rPr>
          <w:b/>
          <w:sz w:val="36"/>
          <w:szCs w:val="36"/>
        </w:rPr>
        <w:t>города Оренбурга!</w:t>
      </w:r>
    </w:p>
    <w:p>
      <w:pPr>
        <w:pStyle w:val="Normal"/>
        <w:ind w:right="2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253" w:hanging="0"/>
        <w:jc w:val="center"/>
        <w:rPr>
          <w:sz w:val="32"/>
          <w:szCs w:val="32"/>
        </w:rPr>
      </w:pPr>
      <w:r>
        <w:rPr>
          <w:sz w:val="32"/>
          <w:szCs w:val="32"/>
        </w:rPr>
        <w:t>В 1  полугодии 2022 года продолжился рост зарегистрированных вымогательств, совершенных с применением современных информационно-телекоммуникационных технологий. Помните – стать жертвой преступлений может каждый!</w:t>
      </w:r>
    </w:p>
    <w:p>
      <w:pPr>
        <w:pStyle w:val="Normal"/>
        <w:ind w:left="-360" w:right="2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253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320357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охранительные органы всегда готовы прийти на помощь пострадавшим от действий преступников, но самый лучший способ борьбы с преступлениями - Ваша правовая грамотность и бдительно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6240" cy="195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4" w:hanging="0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20"/>
          <w:szCs w:val="20"/>
        </w:rPr>
        <w:t xml:space="preserve">Прокуратура Центрального района </w:t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  <w:t>г.Оренбурга</w:t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  <w:t>г.Оренбург, ул.Гая, 23</w:t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  <w:t>тел. 44-07-23</w:t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полиции № 2 </w:t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  <w:t>МУ МВД России «Оренбургское»</w:t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  <w:t>г.Оренбург, ул.Полигонная, д. 1/1</w:t>
      </w:r>
    </w:p>
    <w:p>
      <w:pPr>
        <w:pStyle w:val="Normal"/>
        <w:ind w:right="-574" w:firstLine="1440"/>
        <w:jc w:val="both"/>
        <w:rPr>
          <w:sz w:val="20"/>
          <w:szCs w:val="20"/>
        </w:rPr>
      </w:pPr>
      <w:r>
        <w:rPr>
          <w:sz w:val="20"/>
          <w:szCs w:val="20"/>
        </w:rPr>
        <w:t>Тел.79-69-0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1085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ЦЕНТРАЛЬНОГО РАЙОНА Г.ОРЕН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Е СТАТЬ ЖЕРТВОЙ ИНТЕРНЕТ-ВЫМОГАТЕЛ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35605" cy="218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активного использования социальных сетей и мессенджеров резко возросло количество вымогательств, совершенных с их использование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могательство –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которые могут причинить существенный вред правам или законным интересам потерпевшего или его близки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тветственность за совершение вымогательства предусмотрена ст.163 Уголов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новному грозит наказание до 15 лет лишения свобод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5605" cy="148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того, чтобы не стать жертвой вымогателей помнит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же если Ваш аккаунт в социальной сети имеет закрытый профиль, специалисту не составит большого труда его взломать. Препятствием на его пути может стать только сложный пароль, который периодически необходимо менять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добавляйте в друзья и подписчики незнакомых или малознакомых лиц. Они могут воспользоваться Вашей личной информацией с целью совершения обмана в отношении Вас и иных лиц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нтернет-знакомствах и переписках не высылайте фото- и видеоматериалы интимного характер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деловой переписки пользуйтесь защищенными каналами связ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>В случае если вы все-таки стали жертвой вымогателей, вам необходимо незамедлительно обратиться в полицию. Вы вправе обратиться с заявлением в любой территориальный отдел полиции, сотрудники которого обязаны принять у вас заявление и выдать талон-уведомление, а также разъяснить порядок и сроки рассмотрения вашего заявления, по результатам рассмотрения которого должно быть принято соответствующее процессуальное решение, а именно возбуждение уголовного дела, отказ в возбуждении уголовного дела, либо решение о передаче сообщения по подследственности в соответствии со ст. 151 УПК РФ, о чём сотрудники полиции обязаны вас уведомить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/>
        <w:t>В случае несогласия с принятым сотрудниками полиции процессуальным решением, вы имеете право обжаловать данное решение, обратившись с заявлением в прокуратуру либо в суд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3975" cy="184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573" w:space="708"/>
        <w:col w:w="4573" w:space="1174"/>
        <w:col w:w="4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3:00Z</dcterms:created>
  <dc:creator>CentrUser08</dc:creator>
  <dc:description/>
  <cp:keywords/>
  <dc:language>en-US</dc:language>
  <cp:lastModifiedBy>Тушева Евгения Викторовна</cp:lastModifiedBy>
  <cp:lastPrinted>2019-04-19T12:16:00Z</cp:lastPrinted>
  <dcterms:modified xsi:type="dcterms:W3CDTF">2022-06-21T07:48:00Z</dcterms:modified>
  <cp:revision>38</cp:revision>
  <dc:subject/>
  <dc:title/>
</cp:coreProperties>
</file>