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выделенных прокуратуре Оренбургской области бюджетных средств</w:t>
      </w:r>
    </w:p>
    <w:p>
      <w:pPr>
        <w:pStyle w:val="Normal"/>
        <w:jc w:val="center"/>
        <w:rPr/>
      </w:pPr>
      <w:r>
        <w:rPr/>
        <w:t>на 01.0</w:t>
      </w:r>
      <w:r>
        <w:rPr>
          <w:lang w:val="en-US"/>
        </w:rPr>
        <w:t>8</w:t>
      </w:r>
      <w:r>
        <w:rPr/>
        <w:t>.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3"/>
        <w:gridCol w:w="393"/>
        <w:gridCol w:w="425"/>
        <w:gridCol w:w="1275"/>
        <w:gridCol w:w="704"/>
        <w:gridCol w:w="588"/>
        <w:gridCol w:w="17"/>
        <w:gridCol w:w="1543"/>
        <w:gridCol w:w="17"/>
        <w:gridCol w:w="1684"/>
        <w:gridCol w:w="17"/>
        <w:gridCol w:w="833"/>
        <w:gridCol w:w="17"/>
      </w:tblGrid>
      <w:tr>
        <w:trPr>
          <w:tblHeader w:val="true"/>
          <w:trHeight w:val="588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МИ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о на 01.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.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1 663 984,63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34 934 397,7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прокуратуры и следств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01 663 984,63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34 934 397,7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территориаль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0 461 7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0 925 943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7 460 2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7 017 352,7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7 160 2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6 842 829,7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74 523,0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8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3 001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3 908 590,8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3 001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3 908 590,8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3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прокуроров и следователей территориаль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85 376 77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06 799 374,8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38 786 97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74 429 879,1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37 786 97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73 681 425,3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00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748 453,8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8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6 589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2 369 495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6 589 8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2 369 495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8 541 563,67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1 126 783,57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8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 910 986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6 171 929,2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6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25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611 764,1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3 857 5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1 396 653,7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5 3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1 621,6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31 9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261 400,3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9 671 286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 671 286,8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5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929 202,5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111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45 050,5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45 050,5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45 050,55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45 050,5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 837 226,32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 166 919,12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743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614 258,8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1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220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5 388,3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33 92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33 92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840 106,32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23 351,93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8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48 3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42 884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8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48 3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542 884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федеральных государственных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43 257 007,1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3 661 404,7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 374 14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502 337,9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3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502 7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364 113,9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63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70 3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37 417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38 06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07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1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 617 309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404 920,2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617 309,8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 404 920,2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5 277 617,3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2 363 562,5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243 350,1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79 264,6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586 633,6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996 887,8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33 08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16 06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034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3 284 803,8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80 553,6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86 546,1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 земельного налог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 883 334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300 16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883 334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300 160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4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90 424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2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04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90 424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ые (коммунальные) услуги, взносы на капитальный ремонт общего имущества в многоквартирном до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4 186 246,7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 316 282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466 246,7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43 005,8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955 1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309 824,64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11 146,78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233 181,1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 72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773 276,8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18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 720 0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 773 276,8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РФ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9 840 691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6 104 608,25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6 962 23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 729 216,6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6 962 238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3 729 216,66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1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617 70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114 644,5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617 706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114 644,59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260 747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 260 747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260 747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 260 747,0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заказ на профессиональную переподготовку и повышение квалификаци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382,16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5 799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48 317,2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09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8939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79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8939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8939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53 600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46 562,6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199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 754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11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39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199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754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199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754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2 199,00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 754,68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1 827 165,79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35 082 715,01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4:00Z</dcterms:created>
  <dc:creator>Казновская О.В.</dc:creator>
  <dc:description/>
  <cp:keywords/>
  <dc:language>en-US</dc:language>
  <cp:lastModifiedBy>Минаева Екатерина Михайловна</cp:lastModifiedBy>
  <cp:lastPrinted>2020-12-10T12:38:00Z</cp:lastPrinted>
  <dcterms:modified xsi:type="dcterms:W3CDTF">2022-08-11T09:41:00Z</dcterms:modified>
  <cp:revision>4</cp:revision>
  <dc:subject/>
  <dc:title>Наименование показателя</dc:title>
</cp:coreProperties>
</file>