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BAB"/>
  <w:body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декс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  <w:t>Статья 5.2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6</w:t>
      </w:r>
      <w:r>
        <w:rPr>
          <w:rFonts w:cs="Arial Narrow" w:ascii="Arial Narrow" w:hAnsi="Arial Narrow"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деяния</w:t>
        </w:r>
      </w:hyperlink>
      <w:r>
        <w:rPr>
          <w:rFonts w:cs="Arial Narrow" w:ascii="Arial Narrow" w:hAnsi="Arial Narrow"/>
          <w:sz w:val="18"/>
          <w:szCs w:val="18"/>
        </w:rPr>
        <w:t xml:space="preserve">, либо установление заработной платы в размере мене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азмера</w:t>
        </w:r>
      </w:hyperlink>
      <w:r>
        <w:rPr>
          <w:rFonts w:cs="Arial Narrow" w:ascii="Arial Narrow" w:hAnsi="Arial Narrow"/>
          <w:sz w:val="18"/>
          <w:szCs w:val="18"/>
        </w:rPr>
        <w:t xml:space="preserve">, предусмотренного трудовым законодательством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>- предупреждение ил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 xml:space="preserve">от 1 до </w:t>
      </w:r>
      <w:r>
        <w:rPr>
          <w:rFonts w:cs="Arial Narrow" w:ascii="Arial Narrow" w:hAnsi="Arial Narrow"/>
          <w:b/>
          <w:color w:val="0070C0"/>
          <w:sz w:val="18"/>
          <w:szCs w:val="18"/>
          <w:lang w:val="en-US"/>
        </w:rPr>
        <w:t xml:space="preserve">5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 до 5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30 до 5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7</w:t>
      </w:r>
      <w:r>
        <w:rPr>
          <w:rFonts w:cs="Arial Narrow" w:ascii="Arial Narrow" w:hAnsi="Arial Narrow"/>
          <w:b/>
          <w:i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Arial Narrow" w:ascii="Arial Narrow" w:hAnsi="Arial Narrow"/>
            <w:sz w:val="18"/>
            <w:szCs w:val="18"/>
          </w:rPr>
          <w:t>ч.6</w:t>
        </w:r>
      </w:hyperlink>
      <w:r>
        <w:rPr>
          <w:rFonts w:cs="Arial Narrow" w:ascii="Arial Narrow" w:hAnsi="Arial Narrow"/>
          <w:sz w:val="18"/>
          <w:szCs w:val="18"/>
        </w:rPr>
        <w:t xml:space="preserve"> ст. 5.27 КоАП РФ, лицом, ранее подвергнутым административному наказанию за аналогичное правонарушение, если эти действия не содержат уголовно наказуемого деяния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2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50 до 10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дисквалификация</w:t>
      </w:r>
      <w:r>
        <w:rPr>
          <w:rFonts w:cs="Arial Narrow" w:ascii="Arial Narrow" w:hAnsi="Arial Narrow"/>
          <w:sz w:val="18"/>
          <w:szCs w:val="18"/>
        </w:rPr>
        <w:t xml:space="preserve"> должностных лиц на срок от 1 до 3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головный 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FF"/>
          <w:sz w:val="18"/>
          <w:szCs w:val="18"/>
        </w:rPr>
      </w:pPr>
      <w:r>
        <w:rPr>
          <w:rFonts w:cs="Arial Narrow" w:ascii="Arial Narrow" w:hAnsi="Arial Narrow"/>
          <w:b/>
          <w:color w:val="FF00FF"/>
          <w:sz w:val="18"/>
          <w:szCs w:val="18"/>
        </w:rPr>
        <w:t>Статья 145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евыплата заработной платы, пенсий, стипендий, пособий и и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1</w:t>
      </w:r>
      <w:r>
        <w:rPr>
          <w:rFonts w:cs="Arial Narrow" w:ascii="Arial Narrow" w:hAnsi="Arial Narrow"/>
          <w:bCs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Частичная невыплата свыше 3 месяцев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до 12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1 года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лишение права занимать определенные должности или заниматься определенной деятельностью на срок до 1 года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2 лет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1 года.</w:t>
      </w:r>
      <w:bookmarkStart w:id="2" w:name="Par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2.</w:t>
      </w:r>
      <w:r>
        <w:rPr>
          <w:rFonts w:cs="Arial Narrow" w:ascii="Arial Narrow" w:hAnsi="Arial Narrow"/>
          <w:bCs/>
          <w:sz w:val="18"/>
          <w:szCs w:val="18"/>
        </w:rPr>
        <w:t xml:space="preserve"> Полная невыплата свыше 2 месяцев заработной платы, пенсий, стипендий,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100 до 500 тыс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3 лет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3</w:t>
      </w:r>
      <w:r>
        <w:rPr>
          <w:rFonts w:cs="Arial Narrow" w:ascii="Arial Narrow" w:hAnsi="Arial Narrow"/>
          <w:b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Деяния, предусмотренные </w:t>
      </w:r>
      <w:hyperlink w:anchor="Par0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частями 1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или </w:t>
      </w:r>
      <w:hyperlink w:anchor="Par2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2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статьи 145.1 УК РФ, если они повлекли тяжкие последствия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200 до 50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заработной платы или иного дохода осужденного за период от 1 года до 3 лет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7030A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Примечания</w:t>
      </w:r>
      <w:r>
        <w:rPr>
          <w:rFonts w:cs="Arial Narrow" w:ascii="Arial Narrow" w:hAnsi="Arial Narrow"/>
          <w:bCs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1.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182370</wp:posOffset>
                </wp:positionV>
                <wp:extent cx="3262630" cy="174117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74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7pt;margin-top:93.1pt;width:256.85pt;height:137.05pt;mso-wrap-style:none;v-text-anchor:middle" type="_x0000_t98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i/>
          <w:sz w:val="18"/>
          <w:szCs w:val="18"/>
        </w:rPr>
        <w:t>2. Лицо, впервые совершившее преступление, предусмотренное частями 1 или 2 ст. 145.1 УК РФ, освобождается от уголовной ответственности, если в течение 2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  <w:t xml:space="preserve">Важно!!! </w:t>
      </w:r>
      <w:r>
        <w:rPr>
          <w:rFonts w:cs="Arial Narrow" w:ascii="Arial Narrow" w:hAnsi="Arial Narrow"/>
          <w:b/>
          <w:bCs/>
          <w:i/>
          <w:iCs/>
          <w:color w:val="7030A0"/>
          <w:sz w:val="24"/>
          <w:szCs w:val="24"/>
        </w:rPr>
        <w:t xml:space="preserve">По вопросам нарушения трудовых прав можно обратиться в районные прокуратуры и в прокуратуру Ленинского района г. Орска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(г. Орск, пр. Ленина, 78Б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)</w:t>
      </w:r>
      <w:r>
        <w:rPr>
          <w:rFonts w:cs="Arial Narrow" w:ascii="Arial Narrow" w:hAnsi="Arial Narrow"/>
          <w:i/>
          <w:color w:val="FF0000"/>
          <w:sz w:val="24"/>
          <w:szCs w:val="24"/>
        </w:rPr>
        <w:t>,</w:t>
      </w:r>
      <w:r>
        <w:rPr>
          <w:rFonts w:cs="Arial Narrow" w:ascii="Arial Narrow" w:hAnsi="Arial Narrow"/>
          <w:i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24"/>
          <w:szCs w:val="24"/>
        </w:rPr>
      </w:pPr>
      <w:r>
        <w:rPr>
          <w:rFonts w:cs="Arial Narrow" w:ascii="Arial Narrow" w:hAnsi="Arial Narrow"/>
          <w:i/>
          <w:color w:val="7030A0"/>
          <w:sz w:val="24"/>
          <w:szCs w:val="24"/>
        </w:rPr>
        <w:t xml:space="preserve">а </w:t>
      </w:r>
      <w:r>
        <w:rPr>
          <w:rFonts w:cs="Arial Narrow" w:ascii="Arial Narrow" w:hAnsi="Arial Narrow"/>
          <w:b/>
          <w:bCs/>
          <w:i/>
          <w:iCs/>
          <w:color w:val="7030A0"/>
          <w:sz w:val="24"/>
          <w:szCs w:val="24"/>
        </w:rPr>
        <w:t xml:space="preserve">также сообщить по телефону доверия прокуратуры области </w:t>
      </w: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8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(3537) 21-42-34</w:t>
      </w:r>
      <w:r>
        <w:rPr>
          <w:rFonts w:cs="Arial Narrow" w:ascii="Arial Narrow" w:hAnsi="Arial Narrow"/>
          <w:b/>
          <w:bCs/>
          <w:i/>
          <w:iCs/>
          <w:color w:val="275CAA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284" w:firstLine="283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КУРАТУР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РОКУРА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ЛЕНИНСКОГО РАЙО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г. ОРСКА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bookmarkStart w:id="3" w:name="_1612336702"/>
      <w:bookmarkEnd w:id="3"/>
      <w:r>
        <w:rPr>
          <w:rFonts w:cs="Arial Narrow" w:ascii="Arial Narrow" w:hAnsi="Arial Narrow"/>
          <w:b/>
          <w:bCs/>
          <w:i/>
          <w:iCs/>
          <w:color w:val="275CA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76200</wp:posOffset>
            </wp:positionV>
            <wp:extent cx="826135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5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95pt;height:13.3pt" filled="f" o:ole="">
            <v:imagedata r:id="rId6" o:title=""/>
          </v:shape>
          <o:OLEObject Type="Embed" ProgID="Excel.Sheet.12" ShapeID="ole_rId5" DrawAspect="Content" ObjectID="_1856409579" r:id="rId5"/>
        </w:objec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ПРАВА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РАБОТНИКОВ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НА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ОПЛАТУ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ТРУДА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И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ОТВЕТСТВЕННОСТЬ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РАБОТОДАТЕЛЕЙ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ЗА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ИХ</w:t>
      </w: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24"/>
          <w:szCs w:val="24"/>
        </w:rPr>
        <w:t>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;Cambria" w:hAnsi="Bernard MT Condensed;Cambria" w:cs="Bernard MT Condensed;Cambria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Bernard MT Condensed;Cambria" w:ascii="Bernard MT Condensed;Cambria" w:hAnsi="Bernard MT Condensed;Cambria"/>
          <w:b/>
          <w:bCs/>
          <w:i/>
          <w:iCs/>
          <w:color w:val="275CAA"/>
          <w:sz w:val="32"/>
          <w:szCs w:val="32"/>
          <w:lang w:val="en-US" w:eastAsia="en-US"/>
        </w:rPr>
        <w:drawing>
          <wp:inline distT="0" distB="0" distL="0" distR="0">
            <wp:extent cx="2228850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542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275CA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86360</wp:posOffset>
            </wp:positionV>
            <wp:extent cx="2748280" cy="18351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3515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Заработная плата (оплата труда работника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- </w:t>
      </w:r>
      <w:r>
        <w:rPr>
          <w:rFonts w:cs="Arial Narrow" w:ascii="Arial Narrow" w:hAnsi="Arial Narrow"/>
          <w:bCs/>
          <w:iCs/>
          <w:sz w:val="20"/>
          <w:szCs w:val="2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9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нормы труда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(трудовые обязанности),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УСТАНОВЛЕНИЕ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Заработная плата работнику устанавливается трудовым договором в соответствии с действующими у данного работодателя системами оплаты тру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Системы оплаты труда, устанавливаются коллективными договорами, соглашениями, локальными нормативными актами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color w:val="0000FF"/>
          <w:sz w:val="20"/>
          <w:szCs w:val="20"/>
          <w:lang w:eastAsia="ru-RU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В трудовом договоре указываются </w:t>
      </w:r>
      <w:r>
        <w:rPr>
          <w:rFonts w:cs="ArialMT;Times New Roman" w:ascii="Arial Narrow" w:hAnsi="Arial Narrow"/>
          <w:b/>
          <w:color w:val="0070C0"/>
          <w:sz w:val="20"/>
          <w:szCs w:val="20"/>
          <w:lang w:eastAsia="ru-RU"/>
        </w:rPr>
        <w:t>условия оплаты труда, в том числе размер тарифной ставки или оклада (должностного оклада) работника, доплаты, надбавки и поощрительные выплаты (ст. 5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b/>
          <w:b/>
          <w:i/>
          <w:i/>
          <w:color w:val="0000FF"/>
          <w:sz w:val="20"/>
          <w:szCs w:val="20"/>
          <w:lang w:val="en-US" w:eastAsia="ru-RU"/>
        </w:rPr>
      </w:pPr>
      <w:r>
        <w:rPr>
          <w:rFonts w:cs="ArialMT;Times New Roman" w:ascii="Arial Narrow" w:hAnsi="Arial Narrow"/>
          <w:b/>
          <w:i/>
          <w:color w:val="0000FF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3291840" cy="1864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7.05pt;margin-top:7.1pt;width:259.15pt;height:146.8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 xml:space="preserve"> После приема на работу необходимо иметь на руках экземпляр трудового договора, подписанного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 (ст. 6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6016625</wp:posOffset>
                </wp:positionV>
                <wp:extent cx="3213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269.5pt;margin-top:-473.75pt;width:252.95pt;height:206.9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Следует обратить внимание на то, что в трудовых договорах может быть указан заниженный размер заработной платы работников по сравнению с фактически выплачиваемой. В результате занижаются размеры уплаты налогов, страховых взносов, что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влияет на пенсионное обеспечение работников, а также может повлиять на размер выплат пособий по временной нетрудоспособности, по беременности и род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оме того, работодатель может обмануть работника и выплатить заработную плату лишь в том размере, который указан в трудовом договоре, и при этом уйти от ответствен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айне неблагоприятно для работников осуществление трудовой деятельности без заключения трудового договор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Установить размер задолженности по заработной плате работнику в случае непризнания работодателем трудовых отношений в данном случае затруднительно т.к. н</w:t>
      </w:r>
      <w:r>
        <w:rPr>
          <w:rFonts w:cs="Arial Narrow" w:ascii="Arial Narrow" w:hAnsi="Arial Narrow"/>
          <w:b/>
          <w:i/>
          <w:sz w:val="20"/>
          <w:szCs w:val="20"/>
        </w:rPr>
        <w:t>и ее размер, ни порядок выплаты, ни срок выплаты не закреплены, как правило, никаки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ПОРЯДОК, МЕСТО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.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Форма расчетного листка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утверждается работодателем с учетом мнения представительного органа работников (ст. 136 ТК РФ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Заработная плата выплачивается работнику, как правило, в месте выполнения им работы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eastAsia="ru-RU"/>
        </w:rPr>
        <w:t>Заработная плата выплачивается не реже чем каждые полмесяца</w:t>
      </w:r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 </w:t>
      </w:r>
      <w:r>
        <w:rPr>
          <w:rFonts w:cs="Arial Narrow" w:ascii="Arial Narrow" w:hAnsi="Arial Narrow"/>
          <w:sz w:val="20"/>
          <w:szCs w:val="20"/>
        </w:rPr>
        <w:t>(ст. 136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РОКИ РАСЧЕТА ПРИ УВОЛЬН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При прекращении трудового договора выплата всех сумм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ричитающихся работнику от работодателя, производится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в день увольнения работника</w:t>
      </w:r>
      <w:r>
        <w:rPr>
          <w:rFonts w:cs="Arial Narrow" w:ascii="Arial Narrow" w:hAnsi="Arial Narrow"/>
          <w:color w:val="0000FF"/>
          <w:sz w:val="20"/>
          <w:szCs w:val="20"/>
        </w:rPr>
        <w:t>.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Если работн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</w:t>
      </w:r>
      <w:r>
        <w:rPr>
          <w:rFonts w:cs="Arial Narrow" w:ascii="Arial Narrow" w:hAnsi="Arial Narrow"/>
          <w:sz w:val="20"/>
          <w:szCs w:val="20"/>
        </w:rPr>
        <w:t>(ст. 140 ТК РФ)</w:t>
      </w:r>
      <w:r>
        <w:rPr>
          <w:rFonts w:cs="Arial Narrow" w:ascii="Arial Narrow" w:hAnsi="Arial Narrow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 xml:space="preserve">ОПЛАТА ПРИ ЛИКВИДАЦИИ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ОКРАЩЕНИИ ЧИСЛЕННОСТИ ИЛИ ШТАТА РАБОТ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lang w:eastAsia="ru-RU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выходное пособие в размере среднего месячного заработ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, а также за ним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сохраняется средний месячный заработок на период трудоустройств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>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7565</wp:posOffset>
                </wp:positionV>
                <wp:extent cx="32258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3.8pt;margin-top:65.95pt;width:253.95pt;height:64.4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  <w:lang w:eastAsia="ru-RU"/>
        </w:rPr>
        <w:t>В исключительных случаях средний месячный заработок сохраняется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>Некоторые работодатели предлагают работникам при ликвидации или сокращении написать заявление об увольнении по собственному желанию. В этом случае работник лишается всех гарантий и компенсаций, указанных вы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МАТЕРИАЛЬНАЯ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РАБОТОДАТЕЛЯ ЗА ЗАДЕРЖКУ ВЫПЛАТЫ РАБОТНИКУ ЗАРАБОТНОЙ ПЛАТЫ И ДРУГИХ ВЫПЛ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iCs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При нарушении сро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выплаты заработной платы, оплаты отпуска, выплат при увольнении и (или) других выплат, работодатель обязан выплатить их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 xml:space="preserve">с уплатой процентов (денежной компенсации) в размере не ниже 1/150 действующей в это время </w:t>
      </w:r>
      <w:hyperlink r:id="rId10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  <w:lang w:eastAsia="ru-RU"/>
          </w:rPr>
          <w:t>ключевой ставки</w:t>
        </w:r>
      </w:hyperlink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Центробанка РФ от не выплаченных в срок сумм за каждый день задержки. Обязанность по выплате указанной денежной компенсации возникает независимо от наличия вины работодателя (ст. 236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440" w:right="536" w:gutter="0" w:header="0" w:top="567" w:footer="0" w:bottom="85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ernard MT Condensed">
    <w:altName w:val="Cambria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ambria" w:hAnsi="Century Schoolbook;Cambria" w:eastAsia="Century Schoolbook;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33D3F96DA8A1979F20589C263D4954C3070C2F82C71CCD26FA2B5998BF6F0BAF6CF608F02795CF5ECDCC6988EB5F63C6825467ICEEP" TargetMode="External"/><Relationship Id="rId3" Type="http://schemas.openxmlformats.org/officeDocument/2006/relationships/hyperlink" Target="consultantplus://offline/ref=D68A33D3F96DA8A1979F20589C263D4954C30604258FC71CCD26FA2B5998BF6F0BAF6CF50EFC2FCACA4BDC94668BF44161DA9E5666C6IBE3P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68F67EE4C23B5494E7420F2624CB9A94722795E9ABB6293D92C2C511ADDC3DB8FAFDAF851971279A664227C028S1ABQ" TargetMode="External"/><Relationship Id="rId10" Type="http://schemas.openxmlformats.org/officeDocument/2006/relationships/hyperlink" Target="consultantplus://offline/ref=002484FB318655FDAC31855368F2EDB30A5F3B61E0CDE09212DF0D94C6E02D28730EF77DED6375D57616F538DA5976D9A44365E775E253p5o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05:00Z</dcterms:created>
  <dc:creator>VinogradovaM</dc:creator>
  <dc:description/>
  <cp:keywords/>
  <dc:language>en-US</dc:language>
  <cp:lastModifiedBy>Дмитриева Ольга Валерьевна</cp:lastModifiedBy>
  <dcterms:modified xsi:type="dcterms:W3CDTF">2022-08-10T09:11:00Z</dcterms:modified>
  <cp:revision>5</cp:revision>
  <dc:subject/>
  <dc:title/>
</cp:coreProperties>
</file>