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Примерные вопросы для прохождения собес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Формы государственного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функции прокуратуры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Формы территориального устройства госуда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остав лиц, участвующих в гражданском деле.</w:t>
      </w:r>
    </w:p>
    <w:p>
      <w:pPr>
        <w:pStyle w:val="Style15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ципы организации и деятельности органов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мочия прокурора в соответствии с ФЗ «О прокуратуре РФ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Исковое заявление: понятие, форма и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акты, регламентирующие прокурорский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труктура органов государственной власти 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Изменение предмета и основания иска, отказ от 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деятельности правоохранительных органов по борьбе с преступностью, общие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Норма права, понятие, структурные элементы, их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прокурорского реаг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творчество: понятие, основные ста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- Доказательства, обязанность доказывания в гражданск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раво прокурора на обращение в суд в защиту нарушенных прав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- Пробелы в праве, способы их преодоления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Категории гражданских дел, по которым прокурор вступает в процесс для дачи заклю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иды прокурорск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- Гражданская дее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ы по обеспечению иска, порядок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зор за уголовно-процессуальной деятельностью органов дознания и предварительного следствия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</w:rPr>
        <w:t>- Юридическая ответственность: понятие, признаки, вид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Сроки рассмотрения судами гражданских дел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курорский надзор за исполнением федерального законодательств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реступление: понятие, признак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Обращение с заявлением в суд в порядке главы 22 Кодекса административного судопроизводства РФ (оспаривание решения, действия (бездействия) органа государственной власти, органа местного самоуправления, должностного лица, государственного или муниципального служаще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, предъявляемые к лицам, назначаемым в органы прокуратур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онятие и формы вины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рассмотрения судом дел об оспаривании нормативно-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назначения на должности прокуроров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Невменяемость: понятие, признак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ровое соглашение в гражданском и арбитражном процессе, правовые последствия его заключ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икоррупционная экспертиза нормативных правовых актов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Обстоятельства, исключающие преступность дея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следственность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бжалования прокурором судебных решений по гражданским делам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Категории преступлений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одсудность гражданских дел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увольнения прокурорских работников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ная сила уголовного закона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Обжалование судебных решений по гражданским делам, порядок, сроки, субъекты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Кодекс Этики прокурорского работника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</w:rPr>
        <w:t>- Рецидив преступлений: понятие, виды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</w:rPr>
        <w:t>- Судебные расходы: понятие, виды, порядок распределения между сторонами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прокуратуры РФ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ричинная связь в уголовном праве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дебная система в Российской Федерац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участие прокурора в рассмотрении гражданских дел судам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Соучастие в совершении преступлении, виды соучастия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ринципы гражданского судопроизводств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е прокуроров в рассмотрении уголовных дел суд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- Стадии совершения преступ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Гражданские дела, рассматриваемые судом в порядке особого производ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мет надзора за соблюдением прав и свобод человека и гражданин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Наказание, понятие, виды и цел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рассмотрения обращений граждан и организаций в органах прокуратуры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убийства, квалифицирующие признаки уби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- Н</w:t>
      </w:r>
      <w:r>
        <w:rPr>
          <w:rFonts w:cs="Times New Roman" w:ascii="Times New Roman" w:hAnsi="Times New Roman"/>
          <w:bCs/>
          <w:color w:val="000000"/>
        </w:rPr>
        <w:t>адзор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ятка: понятие, признаки, ви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жданские дела об установлении фактов, имеющих юридическое значен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допустимость вмешательство в осуществление прокурорского надзор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Невиновное причинение в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ение встречного иска: порядок,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, предъявляемые к лицам, назначаемым на должность прокурора субъекта, города, район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Основания возникновения гражданских прав и обязанностей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Гражданские дела, возникающие из публичных правоотношени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циплинарная ответственность прокурорских работников: виды дисциплинарных взысканий, порядок наложения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Объекты гражданских пр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Назовите поводы и основания для возбуждения уголовного дел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редостережение о недопустимости нарушения закон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Движимое и недвижимое иму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рядок рассмотрения сообщений о преступлениях, сроки, принимаемые решения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Обращение прокурора в арбитражный суд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онятие и виды сделок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ания отказа в возбуждении уголовного дела или прекращения уголовного дела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- Правовое регулирование прокурор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надзора в Российской Федерации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Формы сдел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редварительное расследование: виды, срок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ция прокурорских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споримые и ничтожные сде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ступление уголовного дела с обвинительным заключением (актом) прокурору, сроки изучения, принимаемые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Классные чины работников органов проку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Исковая да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Цели и задачи оперативно-розыскной деятельности, перечень оперативно-розыскных мероприятий, условия их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курорская проверка исполнения законов: понятие, вид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Вещные права на зем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Меры пресечения: основания для избрания, виды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, предъявляемые к проведению прокурором проверок исполнения законов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Способы защиты гражданских пр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Участники уголовного судо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лномочия прокурора в ходе досудебного производства по уголовному делу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собственности: содержание, субъект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Виды уголовного преследования, особенность каждого из видов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тоятельства, исключающие участие прокурора в уголовном судопроизводстве, порядок отвод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равовой режим имущества супругов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Особый порядок судебного разбирательства при рассмотрении уголовных дел: основания его применения, последств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участия прокурора в суде присяжных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чный трудовой договор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онятие и значение преюдиции в уголовном и гражданском процессе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в организации деятельности органов прокуратуры: понятие, вид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Материальная ответственность работника за ущерб, причиненный работодателю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Доказательства по уголовному делу:  понятие и вид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Цели прокурорского надзора, функции прокуратур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Виды административных наказ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бстоятельства, подлежащие доказыванию по уголовному делу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одготовки к проведению прокурором проверки исполнения законов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Дисциплинарная ответственность: виды дисциплинарных взысканий и порядок привлечения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орядок принесения надзорных жалобы или представления на судебные постановления по уголовным делам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ия, связанные со службой в органах и учреждениях прокуратур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Сокращение штата или численности: порядок уведомления, гарантии и компенсации работникам при сокращени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участие защитника в уголовном судопроизводстве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циплинарная ответственность работников прокуратуры: виды, порядок на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ой договор: понятие, признаки,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ое правонарушение: понятие, призн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рекращение службы в органах и учреждениях прокуратур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Функции государства: понятие и вид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олномочия государственного обвинителя в уголовном процессе. Последствия отказа от поддержания государственного обвин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ения прокурор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лкование норм пра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озвращение судом уголовного дела прокурору: основания,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нятия прокурорского надзора: прокуратура, прокурор, прокурорский над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нятие и виды форм (источников)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е уголовного дела по нереабилитирующим основаниям и его правовые послед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вышение квалификации прокурорских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равовые отношения: понятие и при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производства о применении принудительных мер медицинск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Надзор за исполнением природоохранного законодательства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Акты применения правовых норм: понятие, особенности, виды.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Основания возобновления производства по уголовному делу ввиду новых или вновь открывшихся обстоятель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Надзор за соблюдением законов в исправительных учреждениях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Механизм правового регулирования: понятие, стадии и основные элементы.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Особенности производства по уголовным делам в отношении отдельных категорий лиц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редставление прокурора об устранении нарушений закон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Форма трудового договор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ринципы уголовного судопроизводств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обращений граждан в органах прокуратуры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Виды соучастников преступления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раво на реабилитацию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Требование прокурора об изменении нормативного правово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овой статус личности: понятие, структура,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судность уголовных дел. Основания и порядок передачи дела по подсудност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- Постановление прокурора как мера реагирования на выявленное наруше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7:00Z</dcterms:created>
  <dc:creator>Admin</dc:creator>
  <dc:description/>
  <cp:keywords/>
  <dc:language>en-US</dc:language>
  <cp:lastModifiedBy>Челышев Александр Валерьевич</cp:lastModifiedBy>
  <cp:lastPrinted>2012-11-22T09:13:00Z</cp:lastPrinted>
  <dcterms:modified xsi:type="dcterms:W3CDTF">2022-10-11T07:32:00Z</dcterms:modified>
  <cp:revision>4</cp:revision>
  <dc:subject/>
  <dc:title>Билет 1</dc:title>
</cp:coreProperties>
</file>