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ложению о порядке отбора     </w:t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ндидатов на службу в органы  </w:t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куратуры 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форма зая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яемого при подаче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числения в перспективный кадровый резерв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у Оренбургской области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год рождения)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рассмотреть представленные мною документы с целью изучения возможности зачисления в перспективный кадровый резерв для трудоустройства в органы прокуратуры Оренбург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 сбором, обработкой и хранением информации о моей частной жизни, моих персональных данных в целях изучения возможности приема меня на службу в органы прокуратуры Оренбургской области, проведением психофизиологического обследования, являющегося составной частью оценки моих профессиональных и личностных качеств, согласен(н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ема на работу на переезд в другую местность согласен(на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ведомлен(на) о необходимости своевременного сообщения об изменениях в биографических данных, обновления поданных мною документов не позднее одного календарного года с момента обращ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           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48:00Z</dcterms:created>
  <dc:creator>Александр Челышев</dc:creator>
  <dc:description/>
  <cp:keywords/>
  <dc:language>en-US</dc:language>
  <cp:lastModifiedBy>Александр Челышев</cp:lastModifiedBy>
  <dcterms:modified xsi:type="dcterms:W3CDTF">2016-08-09T05:50:00Z</dcterms:modified>
  <cp:revision>2</cp:revision>
  <dc:subject/>
  <dc:title>Приложение № 1</dc:title>
</cp:coreProperties>
</file>