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федерального</w:t>
      </w:r>
    </w:p>
    <w:p>
      <w:pPr>
        <w:pStyle w:val="Normal"/>
        <w:jc w:val="center"/>
        <w:rPr/>
      </w:pPr>
      <w:r>
        <w:rPr/>
        <w:t>государственного служащего, военнослужащего, работника,</w:t>
      </w:r>
    </w:p>
    <w:p>
      <w:pPr>
        <w:pStyle w:val="Normal"/>
        <w:jc w:val="center"/>
        <w:rPr/>
      </w:pPr>
      <w:r>
        <w:rPr/>
        <w:t>лица, поступающего на службу (работу) в органы,</w:t>
      </w:r>
    </w:p>
    <w:p>
      <w:pPr>
        <w:pStyle w:val="Normal"/>
        <w:jc w:val="center"/>
        <w:rPr/>
      </w:pPr>
      <w:r>
        <w:rPr/>
        <w:t>организации прокуратуры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зарегистрированный(ная) по адресу 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 (серия, номер, дата выдачи,  выдавший орган):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ободно,  своей  волей  и  в  своем  интересе  даю согласие уполномоченным должностным лицам прокуратуры Оренбургской области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</w:t>
      </w:r>
    </w:p>
    <w:p>
      <w:pPr>
        <w:pStyle w:val="Normal"/>
        <w:jc w:val="both"/>
        <w:rPr/>
      </w:pPr>
      <w:r>
        <w:rPr/>
        <w:t>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милия, имя, отчество, дата и место ро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жние  фамилия,  имя,  отчество  (в  случае изменения), дата, место и причина их изме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ладение иностранными языками и языками народов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енные  награды,  иные  награды  и  знаки отличия (кем и когда награжден(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ая степень, ученое звание (кем и когда присуждены, присвоены, номер документ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спорт (серия, номер, когда и кем выдан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мер телефона (домашнего, мобильного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идетельства   о   государственной   регистрации   актов  гражданского состоя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бывание за границей (когда, где, с какой целью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шение  к  воинской  обязанности,  сведения  о  воинском  учете (для граждан,  пребывающих  в  запасе,  и  лиц,  подлежащих  призыву  на военную службу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дентификационный номер налогоплательщи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мер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мера расчетных счетов, банковских кар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лечение к административной ответственности (дата, основание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  к  государственной тайне, оформленный за период работы, службы, учебы (номер форм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психологического обслед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  (отсутствие)   заболевания,  препятствующего  поступлению  на 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   медицинского   осмотра   лиц,   осуществляющих   трудовую деятельность и поступающих на работу в органы, организации прокурату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</w:t>
      </w:r>
    </w:p>
    <w:p>
      <w:pPr>
        <w:pStyle w:val="Normal"/>
        <w:jc w:val="both"/>
        <w:rPr/>
      </w:pPr>
      <w:r>
        <w:rPr/>
        <w:t>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 в прокуратуре Оренбург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е  известно,  что  в случае отзыва согласия на обработку персональных данных прокуратура Оренбургской области 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06 N 152-ФЗ "О персональных данн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__________        Дата 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.И.О. субъекта персональных данных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67D64976F5CC7FAFE5645EF22C51D913FE446C32E20D2779303F1221r2I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8:00Z</dcterms:created>
  <dc:creator>Александр Челышев</dc:creator>
  <dc:description/>
  <cp:keywords/>
  <dc:language>en-US</dc:language>
  <cp:lastModifiedBy>Александр Челышев</cp:lastModifiedBy>
  <dcterms:modified xsi:type="dcterms:W3CDTF">2017-07-31T12:17:00Z</dcterms:modified>
  <cp:revision>3</cp:revision>
  <dc:subject/>
  <dc:title>СОГЛАСИЕ</dc:title>
</cp:coreProperties>
</file>