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center" w:pos="6120" w:leader="none"/>
        </w:tabs>
        <w:ind w:right="199"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399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5pt;height:4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0783121" r:id="rId2"/>
        </w:objec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5025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jc w:val="center"/>
        <w:rPr>
          <w:rFonts w:eastAsia="Batang;바탕"/>
          <w:spacing w:val="10"/>
          <w:sz w:val="32"/>
          <w:szCs w:val="32"/>
        </w:rPr>
      </w:pPr>
      <w:r>
        <w:rPr>
          <w:rFonts w:eastAsia="Batang;바탕"/>
          <w:spacing w:val="10"/>
          <w:sz w:val="32"/>
          <w:szCs w:val="32"/>
        </w:rPr>
        <w:t>ПРОКУРАТУРА РОССИЙСКОЙ ФЕДЕРАЦИИ</w:t>
      </w:r>
    </w:p>
    <w:p>
      <w:pPr>
        <w:pStyle w:val="Normal"/>
        <w:ind w:left="-360" w:hanging="0"/>
        <w:jc w:val="center"/>
        <w:rPr>
          <w:rFonts w:eastAsia="Batang;바탕"/>
          <w:spacing w:val="10"/>
          <w:sz w:val="14"/>
          <w:szCs w:val="14"/>
        </w:rPr>
      </w:pPr>
      <w:r>
        <w:rPr>
          <w:rFonts w:eastAsia="Batang;바탕"/>
          <w:spacing w:val="10"/>
          <w:sz w:val="14"/>
          <w:szCs w:val="14"/>
        </w:rPr>
      </w:r>
    </w:p>
    <w:p>
      <w:pPr>
        <w:pStyle w:val="Normal"/>
        <w:ind w:left="-360" w:hanging="0"/>
        <w:jc w:val="center"/>
        <w:rPr>
          <w:rFonts w:eastAsia="Batang;바탕"/>
          <w:spacing w:val="10"/>
          <w:sz w:val="32"/>
          <w:szCs w:val="32"/>
        </w:rPr>
      </w:pPr>
      <w:r>
        <w:rPr>
          <w:rFonts w:eastAsia="Batang;바탕"/>
          <w:spacing w:val="10"/>
          <w:sz w:val="32"/>
          <w:szCs w:val="32"/>
        </w:rPr>
        <w:t>ПРОКУРАТУРА ОРЕНБУРГСКОЙ ОБЛАСТИ</w:t>
      </w:r>
    </w:p>
    <w:p>
      <w:pPr>
        <w:pStyle w:val="Normal"/>
        <w:jc w:val="center"/>
        <w:rPr>
          <w:rFonts w:eastAsia="Batang;바탕"/>
          <w:b/>
          <w:b/>
          <w:spacing w:val="10"/>
          <w:sz w:val="22"/>
          <w:szCs w:val="22"/>
        </w:rPr>
      </w:pPr>
      <w:r>
        <w:rPr>
          <w:rFonts w:eastAsia="Batang;바탕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pacing w:val="40"/>
          <w:sz w:val="32"/>
          <w:szCs w:val="32"/>
        </w:rPr>
      </w:pPr>
      <w:r>
        <w:rPr>
          <w:rFonts w:eastAsia="Batang;바탕"/>
          <w:b/>
          <w:spacing w:val="40"/>
          <w:sz w:val="32"/>
          <w:szCs w:val="32"/>
        </w:rPr>
        <w:t>ПРИКАЗ</w:t>
      </w:r>
    </w:p>
    <w:p>
      <w:pPr>
        <w:pStyle w:val="Normal"/>
        <w:jc w:val="center"/>
        <w:rPr>
          <w:rFonts w:ascii="Kalinga;Century Gothic" w:hAnsi="Kalinga;Century Gothic" w:eastAsia="Batang;바탕" w:cs="Kalinga;Century Gothic"/>
          <w:b/>
          <w:b/>
          <w:spacing w:val="40"/>
          <w:sz w:val="14"/>
          <w:szCs w:val="14"/>
        </w:rPr>
      </w:pPr>
      <w:r>
        <w:rPr>
          <w:rFonts w:eastAsia="Batang;바탕" w:cs="Kalinga;Century Gothic" w:ascii="Kalinga;Century Gothic" w:hAnsi="Kalinga;Century Gothic"/>
          <w:b/>
          <w:spacing w:val="40"/>
          <w:sz w:val="14"/>
          <w:szCs w:val="14"/>
        </w:rPr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177800</wp:posOffset>
                </wp:positionV>
                <wp:extent cx="104203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1">
                              <a:moveTo>
                                <a:pt x="0" y="0"/>
                              </a:moveTo>
                              <a:lnTo>
                                <a:pt x="16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1,1" path="m0,0l1641,0e" stroked="t" o:allowincell="f" style="position:absolute;margin-left:45.8pt;margin-top:14pt;width:8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3255</wp:posOffset>
                </wp:positionH>
                <wp:positionV relativeFrom="paragraph">
                  <wp:posOffset>175895</wp:posOffset>
                </wp:positionV>
                <wp:extent cx="572770" cy="45085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1">
                              <a:moveTo>
                                <a:pt x="0" y="0"/>
                              </a:moveTo>
                              <a:lnTo>
                                <a:pt x="10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1" path="m0,0l1032,0e" stroked="t" o:allowincell="f" style="position:absolute;margin-left:450.65pt;margin-top:13.85pt;width:45.05pt;height:3.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 xml:space="preserve">21 .04.2022      </w:t>
      </w:r>
      <w:r>
        <w:rPr>
          <w:rFonts w:eastAsia="Batang;바탕"/>
          <w:b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eastAsia="Batang;바탕"/>
          <w:sz w:val="28"/>
          <w:szCs w:val="28"/>
        </w:rPr>
        <w:t>№ 137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г. Оренбург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exact" w:line="240"/>
        <w:ind w:left="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личного приема</w:t>
      </w:r>
    </w:p>
    <w:p>
      <w:pPr>
        <w:pStyle w:val="Normal"/>
        <w:spacing w:lineRule="exact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ждан в аппарате прокуратуры Оренбургской области</w:t>
      </w:r>
    </w:p>
    <w:p>
      <w:pPr>
        <w:pStyle w:val="Normal"/>
        <w:spacing w:lineRule="exact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риказа от  16.05.2023 № 17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порядка приема граждан в аппарате прокуратуры Оренбургской области, руководствуясь статьей 18 Федерального закона «О прокуратуре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б организации личного приема граждан                                     в аппарате прокуратуры Оренбургской области (приложение к настоящему приказ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казом прокурора области утверждать график приема граждан руководителями прокуратуры Оренбургской области, график приема граждан руководителями структурных подразделений прокуратуры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вому заместителю, заместителям, старшим помощникам прокурора области, начальникам управлений (отделов) прокуратуры области обеспечить осуществление приема граждан в соответствии с Положением об организации личного приема граждан в аппарате прокуратуры Оренбургской области                  и графиками прие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риказ прокурора области от 25.03.2020 № 83 «Об утверждении Положения об организации личного приема граждан в аппарате прокуратуры Оренбург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направить первому заместителю, заместителям, старшим помощникам прокурора области, начальникам управлений (отделов) прокуратуры области, прокурорам городских и районных, межрайонных и специализированных прокуратур, которым довести его содержание до сведения подчиненн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ab/>
        <w:tab/>
        <w:tab/>
        <w:tab/>
        <w:tab/>
        <w:tab/>
        <w:t xml:space="preserve">               Р.Ф. Медведев</w:t>
      </w:r>
      <w:r>
        <w:br w:type="page"/>
      </w:r>
    </w:p>
    <w:p>
      <w:pPr>
        <w:pStyle w:val="Normal"/>
        <w:spacing w:lineRule="exact" w:line="240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ложение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приказу прокурора обла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от  21.04.2022  № 13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организации личного приема гражда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аппарате прокуратуры Оренбургской област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1. Настоящее Положение разработано в соответствии с Федеральным законом от 02.05.2006 № 59-ФЗ «О порядке рассмотрения обращений граждан Российской Федерации», Инструкцией о порядке рассмотрения обращений             и приема граждан в органах прокуратуры Российской Федерации, утвержденной приказом Генерального прокурора Российской Федерации от 30.01.2013 № 45,            с целью установления единого порядка приема граждан в аппарате прокуратуры области и оптимизации работы по рассмотрению обращений, поступивших в ходе личного приема.</w:t>
      </w:r>
    </w:p>
    <w:p>
      <w:pPr>
        <w:pStyle w:val="Normal"/>
        <w:ind w:firstLine="708"/>
        <w:jc w:val="both"/>
        <w:rPr/>
      </w:pPr>
      <w:r>
        <w:rPr>
          <w:sz w:val="28"/>
        </w:rPr>
        <w:t>1.2. Прокурором области и его заместителями (далее – руководители прокуратуры), начальниками управлений (отделов), старшими помощниками прокурора области (далее – руководители структурных подразделений</w:t>
      </w:r>
      <w:r>
        <w:rPr>
          <w:color w:val="000000"/>
          <w:sz w:val="28"/>
          <w:szCs w:val="28"/>
        </w:rPr>
        <w:t xml:space="preserve"> и их заместителями</w:t>
      </w:r>
      <w:r>
        <w:rPr>
          <w:sz w:val="28"/>
        </w:rPr>
        <w:t xml:space="preserve">) принимаются граждане в соответствии с графиками, утвержденными прокурором обла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Личный прием граждан руководителями прокуратуры осуществляется не реже одного раза в неделю по предварительной записи в рабочих кабинетах        в административном здании прокуратуры области, расположенном по адресу: г. Оренбург, ул. Кобозева, 5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ители структурных подразделений в ходе исполнения графика осуществляют прием граждан по адрес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. Оренбург, ул. Кобозева, 51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. Оренбург, ул. Гая, 23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. Оренбург, ул. Ленинская, 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чный прием граждан проводится в форменном обмундировании                  в соответствии с требованиями приказа Генерального прокурора Российской Федерации от 27.10.2004 № 29 «Об обеспечении исполнения требований федерального законодательства об обязательном ношении форменного обмундирова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 Прием граждан в вечернее время, выходные и праздничные дни осуществляется дежурным прокурором в соответствии с графиком дежурств.</w:t>
      </w:r>
    </w:p>
    <w:p>
      <w:pPr>
        <w:pStyle w:val="Normal"/>
        <w:ind w:firstLine="708"/>
        <w:jc w:val="both"/>
        <w:rPr>
          <w:strike/>
          <w:sz w:val="28"/>
        </w:rPr>
      </w:pPr>
      <w:r>
        <w:rPr>
          <w:sz w:val="28"/>
        </w:rPr>
        <w:t xml:space="preserve">1.5. </w:t>
      </w:r>
      <w:r>
        <w:rPr>
          <w:sz w:val="28"/>
          <w:szCs w:val="28"/>
        </w:rPr>
        <w:t>В прокуратуре области ветераны и инвалиды Великой Отечественной войны, граждане Российской Федерации, являющиеся бывшими несовершеннолетними узниками концлагерей, гетто, других мест принудительного содержания, созданных фашистами и их союзниками в период Второй мировой войны, а также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 учетом возраста и состояния здоровья указанных лиц в обязательном порядке рассматривается вопрос об организации их личного приема по месту жительства (пребывания), в том числе с использованием технических средств связ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1.6. Сведения о порядке и времени осуществления личного приема граждан в аппарате прокуратуры области, о наименовании должностей, контактные данные должностных лиц прокуратуры области, осуществляющих личный прием, графики личного приема, ящик «Для обращений и заявлений» размещаются                            в общедоступном для граждан месте (фойе), а также </w:t>
      </w:r>
      <w:r>
        <w:rPr>
          <w:sz w:val="28"/>
          <w:szCs w:val="28"/>
        </w:rPr>
        <w:t>в разделе прокуратуры Оренбургской области на Едином портале прокуратуры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рганизация приема заявителей в аппарате прокуратуры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1. В аппарате прокуратуры области прием граждан, представителей государственных и общественных организаций, а также иных лиц осуществляется старшим помощником и помощником прокурора области по рассмотрению обращений и приему граждан, дежурным прокурором в день их обращения                 с участием работников структурных подраздел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журный прокурор осуществляет первичный прием граждан, обратившихся в прокуратуру области с жалобами и заявлениями, оказывает правовую помощь гражданам, разъясняет порядок рассмотрения обращений            в органах прокуратуры и других государственных органах. В необходимых случаях направляет граждан в тот государственный орган, к компетенции которого относится разрешение вопроса, ведет справочную работу с гражданами, обратившимися в прокуратуру области по телефо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явители, при наличии оснований направленные старшим помощником или помощником прокурора области по рассмотрению обращений и приему граждан к работникам управлений (отделов) прокуратуры области, старшим помощникам прокурора области, принимаются в обязательном порядке                  и незамедлитель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ем проводится в административном здании прокуратуры области             в специально отведенном помещении на первом этаже в течение всего рабочего дня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2.2. Начальники управлений (отделов)</w:t>
      </w:r>
      <w:r>
        <w:rPr>
          <w:color w:val="000000"/>
          <w:sz w:val="28"/>
          <w:szCs w:val="28"/>
        </w:rPr>
        <w:t xml:space="preserve"> и их заместители</w:t>
      </w:r>
      <w:r>
        <w:rPr>
          <w:sz w:val="28"/>
        </w:rPr>
        <w:t xml:space="preserve"> прокуратуры области принимают граждан с жалобами на решения, принятые прокурорами городских, районных, межрайонных и специализированных прокуратур по вопросам, не требующим вмешательства прокурора области и его замест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ем прокурором области (лицом, его замещающим) осуществляется при наличии ответа на обращение за подписью заместителя прокурора области.</w:t>
        <w:tab/>
        <w:t>Заместители прокурора области принимают граждан по вопросам, относящимся непосредственно к их компетенции, при наличии ответа                                  на обращение за подписью начальника управления (отдела) прокуратуры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ем может быть также организован по поручению прокурора области (лица, его замещающего) либо соответствующего заместителя прокурора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прокуратуре области организация приема граждан прокурором области (лицом, его замещающим) возлагается на старшего помощника прокурора области по рассмотрению обращений и приему гражда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рганизация приема граждан заместителями прокурора области возлагается на помощника прокурора области по рассмотрению обращений и приему граждан.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</w:rPr>
      </w:pPr>
      <w:r>
        <w:rPr>
          <w:sz w:val="28"/>
        </w:rPr>
        <w:tab/>
        <w:t>2.3. Старший помощник и помощник прокурора области по рассмотрению обращений и приему граждан при определении оснований для записи на личный прием к руководителям прокуратуры уточняют у заявителя существо вопроса, мотивы обращения, а также знакомятся с соответствующими документами, надзорным производством по ранее разрешенному обращению.</w:t>
      </w:r>
    </w:p>
    <w:p>
      <w:pPr>
        <w:pStyle w:val="Normal"/>
        <w:ind w:left="67" w:right="67" w:firstLine="641"/>
        <w:jc w:val="both"/>
        <w:rPr/>
      </w:pPr>
      <w:r>
        <w:rPr>
          <w:sz w:val="28"/>
        </w:rPr>
        <w:t xml:space="preserve">2.4. </w:t>
      </w:r>
      <w:r>
        <w:rPr>
          <w:color w:val="000000"/>
          <w:sz w:val="28"/>
          <w:szCs w:val="28"/>
        </w:rPr>
        <w:t xml:space="preserve">Предварительная запись на прием осуществляется по результатам рассмотрения письменного обращения либо устного обращения, принятого </w:t>
        <w:br/>
        <w:t xml:space="preserve">на личном приеме старшим помощником и помощником прокурора области </w:t>
        <w:br/>
        <w:t>по рассмотрению обращений и приему граждан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 результатам рассмотрения письменного обращения гражданина               о записи на личный прием к руководителям прокуратуры старшим помощником прокурора области по рассмотрению обращений и приему граждан заявителю направляется письменный ответ в установленном порядке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5. Подготовительная работа по организации личного приема граждан руководителями прокуратуры проводится старшим помощником и помощником прокурора области по рассмотрению обращений и приему граждан                                   во взаимодействии с руководителями структурных подразделений.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</w:rPr>
      </w:pPr>
      <w:r>
        <w:rPr>
          <w:sz w:val="28"/>
        </w:rPr>
        <w:tab/>
        <w:t>При решении вопроса о необходимости организации приема граждан руководителями прокуратуры старший помощник и помощник прокурора области по рассмотрению обращений и приему граждан запрашивают в подразделениях надзорные (наблюдательные) производства с представлением справок                      о проведенных проверках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 При личном приеме гражданин предъявляет документ, удостоверяющий его лич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7. Личный прием граждан руководителями прокуратуры ведется в порядке очередности согласно предварительной записи. Изменение очередности допускается по решению руководителей прокура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 Личный прием граждан прокурором области и его заместителями проводится с участием руководителей структурных подразделений, которые принимали решения и давали ответы по ранее разрешенным обращ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9. Порядок проверки письменного обращения, поступившего с личного приема, определяется проводившим его руководителем прокуратур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бращениях, поданных на личном приеме, ставится отметка «с личного приема». По просьбе гражданина указанная отметка может быть проставлена                    на копии его обращения. </w:t>
      </w:r>
      <w:r>
        <w:rPr>
          <w:sz w:val="28"/>
          <w:szCs w:val="28"/>
        </w:rPr>
        <w:t>В книге регистрации приема посетителей либо компьютерной базе данных конкретизируется суть обра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10. Ответ на обращение, принятое на личном приеме, дается                         в соответствии с требованиями раздела 6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                             от 30.01.2013 № 4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устного обращения, принятого на личном приеме                        и оформленного рапортом с указанием необходимых для регистрации данных (фамилия, имя, отчество, домашний адрес заявителя, по какому вопросу, место действия и т. д.), заносится в компьютерную базу данных либо в книгу регистрации приема посет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зложенные в устном обращении факты и обстоятельства                  не требуют дополнительной проверки, ответ на обращение с согласия гражданина может быть дан устно в ходе личного приема, о чем делается соответствующая запись. В необходимых случаях гражданам даются устные разъяснения действующего законодательства, а также разъяснение, куда и в каком порядке им следует обращатьс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ниге регистрации приема посетителей либо компьютерной базе данных    в графе «Результат приема» указывается, какое именно дано разъяснение гражданам в ходе личного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отсутствуют сведения, достаточные для его разрешения, либо не представляется возможным понять существо вопроса, старший помощник и помощник прокурора области по рассмотрению обращений и приему граждан в ходе личного приема разъясняют заявителю требования             к обращению и предлагают ему восполнить недостающие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Инструкцией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результатов рассмотрения обращения, принятого </w:t>
        <w:br/>
        <w:t xml:space="preserve">на личном приеме, в ответе заявителю разъясняется возможность обращения </w:t>
        <w:br/>
        <w:t>к подписавшему должностному лицу за разъяс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</w:t>
      </w:r>
      <w:r>
        <w:rPr>
          <w:sz w:val="28"/>
        </w:rPr>
        <w:t xml:space="preserve"> Руководители прокуратуры, руководители структурных подразделений, подписавшие ответ, проводят личный прием гражданина с его согласия для разъяснения требований законодательства, оснований и мотивов принятого решения по жалобе, поступившей на личном прие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2. Учет граждан, обратившихся на личный прием к руководителям прокуратуры, ведется старшим помощником и помощником прокурора области по рассмотрению обращений и приему граждан в книге регистрации приема посет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т граждан, обратившихся на прием к руководителям структурных подразделений, ведется работником отдела общего и особого делопроизводства, закрепленным за структурным подразделением, в книге регистрации приема посетите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ключительные полож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В ходе подготовки и проведения личного приема граждан должностные лица прокуратуры области подробно и в корректной форме информируют граждан по соответствующим вопросам, сочетают личный прием с задачами                     по правовому просвещению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бщении с посетителями проявляют корректность и вежливость согласно Кодексу этики прокурорского работника Российской Федерации, утвержденному приказом Генерального прокурора Российской Федерации                        от 17.03.2010 № 11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Должностные лица прокуратуры области разъясняют гражданам основания и порядок рассмотрения их обращений, подведомственность рассмотрения интересующих их вопросов, способы и сроки получения информации об итогах рассмотрения обра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3. Должностные лица прокуратуры области вправе отказать в личном приеме гражданам, очевидно находящимся в состоянии опьянения, или в случае их бестактного, грубого, агрессивного поведения, а также лицам, находящимся                    в виде, оскорбляющем человеческое достоин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Batang;바탕" w:cs="Kalinga;Century Gothic"/>
          <w:spacing w:val="10"/>
          <w:sz w:val="28"/>
          <w:szCs w:val="28"/>
        </w:rPr>
      </w:pPr>
      <w:r>
        <w:rPr>
          <w:rFonts w:eastAsia="Batang;바탕" w:cs="Kalinga;Century Gothic"/>
          <w:spacing w:val="10"/>
          <w:sz w:val="28"/>
          <w:szCs w:val="28"/>
        </w:rPr>
      </w:r>
    </w:p>
    <w:p>
      <w:pPr>
        <w:pStyle w:val="Normal"/>
        <w:spacing w:lineRule="exact" w:line="240"/>
        <w:rPr>
          <w:rFonts w:eastAsia="Batang;바탕" w:cs="Kalinga;Century Gothic"/>
          <w:b/>
          <w:b/>
          <w:spacing w:val="10"/>
          <w:sz w:val="28"/>
          <w:szCs w:val="28"/>
        </w:rPr>
      </w:pPr>
      <w:r>
        <w:rPr>
          <w:rFonts w:eastAsia="Batang;바탕" w:cs="Kalinga;Century Gothic"/>
          <w:b/>
          <w:spacing w:val="1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aling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1:00Z</dcterms:created>
  <dc:creator>Дмитрий Куракин</dc:creator>
  <dc:description/>
  <cp:keywords/>
  <dc:language>en-US</dc:language>
  <cp:lastModifiedBy>Нефедова Ольга Николаевна</cp:lastModifiedBy>
  <cp:lastPrinted>2022-04-28T11:41:00Z</cp:lastPrinted>
  <dcterms:modified xsi:type="dcterms:W3CDTF">2023-10-02T06:59:00Z</dcterms:modified>
  <cp:revision>56</cp:revision>
  <dc:subject/>
  <dc:title/>
</cp:coreProperties>
</file>