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123202440"/>
      <w:bookmarkEnd w:id="0"/>
      <w:r>
        <w:rPr>
          <w:b/>
          <w:sz w:val="28"/>
          <w:szCs w:val="28"/>
        </w:rPr>
        <w:t>работы мобильной приемной прокуратуры Оренбург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4 год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с учетом внесенных изменений и дополнений по состоянию на 17.05.2024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3202440"/>
      <w:bookmarkStart w:id="2" w:name="_Hlk123202440"/>
      <w:bookmarkEnd w:id="2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19"/>
        <w:gridCol w:w="2269"/>
        <w:gridCol w:w="25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сто и тематика проведения при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ав мобильной приемн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руководителями прокуратуры области граждан, в том числе социально-незащищенной категории (по отдельному графику, с учетом выездов на подведение итогов работы территориальных прокуратур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вич П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ый прием с уполномоченным по защите прав предпринимателей в области Коршунова А.А. по вопросу соблюдения прав субъектов предпринимательск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фико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с представителями бизнес-сообщ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 Хлебкович П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о защите прав предпринимате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й прием, с военным прокурором Оренбургского гарнизона, военнослужащих, в том числе мобилизованных в рамках частичной мобилизации, проходящих лечение в филиале № 3 ФГБУ 462 военного госпиталя Министерства обороны Российской Федера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казанию прокурора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вич П.А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нов С.М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а О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курора области граждан, в том числе социально-незащищенной категории граждан в г. Соль-Илецк и п.Акбула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еврал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ервым заместителем прокурора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Хлебковичем П.А. по вопросу оказания образовательных услуг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, МО Оренбургской области по ВКС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 2024 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кович П.А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с. Граче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феврал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Га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феврал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курора области граждан, в том числе социально-незащищенной категории граждан в п. Новосергиевка и п. И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рт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ем первым заместителем прокурора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Хлебковичем П.А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енбургский рай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арт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лебкович П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 в том числе по вопросам соблюдения прав участников уголовного судопроизводства на досудебной стадии (г. Бугуруслан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рт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п. Новоорс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рт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оциально незащищенной категории граждан, совместно с уполномоченным по правам человека Чадовым А.М., в ГБУСО «Имангуловский специальный дом интернат для престарелых и инвалидов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ктябрьский район п. Салмыш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апрел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ервым заместителем прокурора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Хлебковичем П.А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кмарский рай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прел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вич П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Абдули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прель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п. Адамо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прель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преддверии дня защиты детей совместный прием прокурора области Медведева Р.Ф. и уполномоченного по правам ребенка в Оренбургской области Линьковой А.В. по вопросам соблюдения прав несовершеннолетних (г. Оренбург, МО Оренбургской области по ВКС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24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ам ребен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ервым заместителем прокурора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Хлебковичем П.А. по вопросам социальной защиты и социального обслуживания инвалид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, МО Оренбургской области по ВКС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вич П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 в том числе по вопросам преступности в сфере ЖКХ                      (г. Бузулук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-незащищенной категории и предпринимателей (г. Новотроиц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социально незащищенной категории граждан, совместно с уполномоченным по правам человека Чадовым А.М., в ГАУСО «Орский дом-интернат для престарелых и инвалидов «Надежда» (г. Орск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 2024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Р.Ф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ервым заместителем прокурора обла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Хлебковичем П.А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-незащищенной категории и предпринимателе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кташский рай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кович П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Крушинским И.Б. граждан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-незащищенной категории и предпринимателей (с. Асекеево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твеев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инский И.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прокурора области Малаховым М.В. гражд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том числе социально-незащищенной категории и предпринимателей (г. Ясный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, п. Домбаровс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июнь 202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еренесен на 2 полугодие 2024 г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В.</w:t>
            </w:r>
          </w:p>
        </w:tc>
      </w:tr>
      <w:tr>
        <w:trPr>
          <w:trHeight w:val="1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Личный прием участников СВО и членов их семей в</w:t>
            </w:r>
            <w:r>
              <w:rPr>
                <w:sz w:val="28"/>
                <w:szCs w:val="28"/>
              </w:rPr>
              <w:t xml:space="preserve"> Оренбургском филиале Государственного фонда участников специальной военной операции «Защитники Отечества»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 Оренбург ул. 9 января, 6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важды в месяц по средам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ппарата прокуратуры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, пострадавших о неблагополучного прохождения весеннего паводка в               г. Оренбурге и г. Орс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отдельному распоряжению прокурора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трудники аппарата прокуратуры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0:00Z</dcterms:created>
  <dc:creator>hved.g</dc:creator>
  <dc:description/>
  <cp:keywords/>
  <dc:language>en-US</dc:language>
  <cp:lastModifiedBy>Пышнова Елизавета Сергеевна</cp:lastModifiedBy>
  <cp:lastPrinted>2024-01-15T09:54:00Z</cp:lastPrinted>
  <dcterms:modified xsi:type="dcterms:W3CDTF">2024-05-22T09:18:00Z</dcterms:modified>
  <cp:revision>11</cp:revision>
  <dc:subject/>
  <dc:title/>
</cp:coreProperties>
</file>