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center" w:pos="6120" w:leader="none"/>
        </w:tabs>
        <w:ind w:right="199" w:firstLine="90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object w:dxaOrig="5399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5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935336" r:id="rId2"/>
        </w:objec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5025" w:leader="none"/>
        </w:tabs>
        <w:ind w:firstLine="9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ind w:firstLine="9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-360" w:hanging="0"/>
        <w:jc w:val="center"/>
        <w:rPr>
          <w:rFonts w:eastAsia="Batang;바탕"/>
          <w:color w:val="000000"/>
          <w:spacing w:val="10"/>
          <w:sz w:val="32"/>
          <w:szCs w:val="32"/>
        </w:rPr>
      </w:pPr>
      <w:r>
        <w:rPr>
          <w:rFonts w:eastAsia="Batang;바탕"/>
          <w:color w:val="000000"/>
          <w:spacing w:val="10"/>
          <w:sz w:val="32"/>
          <w:szCs w:val="32"/>
        </w:rPr>
        <w:t>ПРОКУРАТУРА РОССИЙСКОЙ ФЕДЕРАЦИИ</w:t>
      </w:r>
    </w:p>
    <w:p>
      <w:pPr>
        <w:pStyle w:val="Normal"/>
        <w:ind w:left="-360" w:hanging="0"/>
        <w:jc w:val="center"/>
        <w:rPr>
          <w:rFonts w:eastAsia="Batang;바탕"/>
          <w:color w:val="000000"/>
          <w:spacing w:val="10"/>
          <w:sz w:val="14"/>
          <w:szCs w:val="14"/>
        </w:rPr>
      </w:pPr>
      <w:r>
        <w:rPr>
          <w:rFonts w:eastAsia="Batang;바탕"/>
          <w:color w:val="000000"/>
          <w:spacing w:val="10"/>
          <w:sz w:val="14"/>
          <w:szCs w:val="14"/>
        </w:rPr>
      </w:r>
    </w:p>
    <w:p>
      <w:pPr>
        <w:pStyle w:val="Normal"/>
        <w:ind w:left="-360" w:hanging="0"/>
        <w:jc w:val="center"/>
        <w:rPr>
          <w:rFonts w:eastAsia="Batang;바탕"/>
          <w:color w:val="000000"/>
          <w:spacing w:val="10"/>
          <w:sz w:val="32"/>
          <w:szCs w:val="32"/>
        </w:rPr>
      </w:pPr>
      <w:r>
        <w:rPr>
          <w:rFonts w:eastAsia="Batang;바탕"/>
          <w:color w:val="000000"/>
          <w:spacing w:val="10"/>
          <w:sz w:val="32"/>
          <w:szCs w:val="32"/>
        </w:rPr>
        <w:t>ПРОКУРАТУРА ОРЕНБУРГСКОЙ ОБЛАСТИ</w:t>
      </w:r>
    </w:p>
    <w:p>
      <w:pPr>
        <w:pStyle w:val="Normal"/>
        <w:jc w:val="center"/>
        <w:rPr>
          <w:rFonts w:eastAsia="Batang;바탕"/>
          <w:b/>
          <w:b/>
          <w:color w:val="000000"/>
          <w:spacing w:val="10"/>
          <w:sz w:val="22"/>
          <w:szCs w:val="22"/>
        </w:rPr>
      </w:pPr>
      <w:r>
        <w:rPr>
          <w:rFonts w:eastAsia="Batang;바탕"/>
          <w:b/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pacing w:val="40"/>
          <w:sz w:val="32"/>
          <w:szCs w:val="32"/>
        </w:rPr>
      </w:pPr>
      <w:r>
        <w:rPr>
          <w:rFonts w:eastAsia="Batang;바탕"/>
          <w:b/>
          <w:color w:val="000000"/>
          <w:spacing w:val="40"/>
          <w:sz w:val="32"/>
          <w:szCs w:val="32"/>
        </w:rPr>
        <w:t>ПРИКАЗ</w:t>
      </w:r>
    </w:p>
    <w:p>
      <w:pPr>
        <w:pStyle w:val="Normal"/>
        <w:ind w:firstLine="708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17.06.2024                  </w:t>
      </w:r>
      <w:r>
        <w:rPr>
          <w:rFonts w:eastAsia="Batang;바탕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eastAsia="Batang;바탕"/>
          <w:color w:val="000000"/>
          <w:sz w:val="28"/>
          <w:szCs w:val="28"/>
        </w:rPr>
        <w:t>№ 189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г. Оренбург</w:t>
      </w:r>
    </w:p>
    <w:p>
      <w:pPr>
        <w:pStyle w:val="Normal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отдельные организационно-распорядительные документы прокуратуры Оренбургской област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онтроля за работой в сфере рассмотрения обращений </w:t>
        <w:br/>
        <w:t>в органах прокуратуры Оренбургской области, реализации приказов Генерального прокурора Российской Федерации от 05.06.2024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415 «О внесении изменений </w:t>
        <w:br/>
        <w:t>в отдельные организационно-распорядительные документы Генерального прокурора Российской Федерации», от 05.06.2024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412 «Об утверждении </w:t>
        <w:br/>
        <w:t xml:space="preserve">и  введении в действие  Инструкции по заполнению в органах прокуратуры Российской Федерации карточек на обращения и формированию </w:t>
        <w:br/>
        <w:t>в электронной форме сведений о работе с обращениями граждан, должностных</w:t>
        <w:br/>
        <w:t>и иных лиц», руководствуясь статьей 18 Федерального закона «О прокуратуре Российской Федерации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ка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курора Оренбургской области от 27.07.2022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55 «О порядке рассмотрения обращений в прокуратуре Оренбургской области»</w:t>
      </w:r>
      <w:r>
        <w:rPr>
          <w:color w:val="000000"/>
        </w:rPr>
        <w:t xml:space="preserve"> </w:t>
      </w:r>
      <w:bookmarkStart w:id="0" w:name="_Hlk109814461"/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4.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Обеспечить заполнение исполнителями, рассматривающими обращения, регистрационных карточек на обращения в АИК «Надзор-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» </w:t>
        <w:br/>
        <w:t>в соответствии с требованиями  приказа Генерального прокурора  Российской Федерации от 05.06.2024 № 412 «Об утверждении и  введении в действие  Инструкции по заполнению в органах прокуратуры Российской Федерации карточек на обращения и формированию в электронной форме сведений о работе с обращениями граждан, должностных и ины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ять контроль за правильностью заполнения регистрационных карточек на обращения, полнотой и достоверностью сведений, вносимых </w:t>
        <w:br/>
        <w:t>в АИК «Надзор-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», а также сформированных данных статистического отчета по форме ОЖ, обеспечить выявление и устранение ошибок при заполнении полей регистрационных карточек на обра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лиц, ответственных за ежемесячную проверку полноты </w:t>
        <w:br/>
        <w:t>и достоверности внесенной в АИК «Надзор-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» информации о рассмотренных и разрешенных обращениях. Сведения о результатах ежемесячной проверки </w:t>
        <w:br/>
        <w:t>не позднее 5-го числа каждого месяца представлять старшему помощнику прокурора области по рассмотрению обращений и приему граждан, в управление правовой статистики, информационных технологий и защиты информа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ункт 4.5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еспечить проведение анализа состояния работы по рассмотрению обращений и осуществлению личного приема по направлениям надзорной деятельности (в пределах компетенции) с учетом сведений об указанной деятельности территориальных и специализированных прокуратур</w:t>
      </w:r>
      <w:r>
        <w:rPr>
          <w:color w:val="000000"/>
          <w:sz w:val="28"/>
          <w:szCs w:val="28"/>
        </w:rPr>
        <w:t>. Результаты анализа представлять к 20 января и 20 июля старшему помощнику прокурора области по рассмотрению обращений и приему граждан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ункт 25.6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5.6. В регистрационных карточках АИК «Надзор-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» на обращения, разрешение которых взято на контроль, проставлять соответствующие отметки </w:t>
        <w:br/>
        <w:t>об установлении контроля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нести в Регламент прокуратуры Оренбургской области, утвержденный приказ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курора Оренбургской области от 30.12.2022 № 490 «Об утверждении Регламента прокуратуры Оренбургской области», следующие изменения: </w:t>
      </w:r>
    </w:p>
    <w:p>
      <w:pPr>
        <w:pStyle w:val="Normal"/>
        <w:ind w:left="15" w:right="107" w:firstLine="693"/>
        <w:jc w:val="both"/>
        <w:rPr/>
      </w:pPr>
      <w:r>
        <w:rPr>
          <w:color w:val="000000"/>
          <w:sz w:val="28"/>
          <w:szCs w:val="28"/>
        </w:rPr>
        <w:t>1) пункт 7.7 изложить в следующей редакции:</w:t>
      </w:r>
    </w:p>
    <w:p>
      <w:pPr>
        <w:pStyle w:val="Normal"/>
        <w:ind w:left="15" w:right="107" w:firstLine="69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7.7. Документ особого контроля считается исполненным после выполнения поручения и сообщения результатов заинтересованным лицам </w:t>
        <w:br/>
        <w:t xml:space="preserve">и организациям, о чем исполнитель информирует организационно-контрольное подразделение в 3-дневный срок с момента исполнения путем отражения </w:t>
        <w:br/>
        <w:t>в регистрационной карточке в АИК «Надзор-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» итогов с приложением копий ответов и имеющихся документов.</w:t>
      </w:r>
    </w:p>
    <w:p>
      <w:pPr>
        <w:pStyle w:val="Normal"/>
        <w:ind w:left="15" w:right="107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условий, препятствующих размещению </w:t>
        <w:br/>
        <w:t>в АИК «Надзор-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» итоговых документов (документов об исполнении поручений), их копии в указанные сроки направляются в организационно-контрольное подразделение.»;</w:t>
      </w:r>
    </w:p>
    <w:p>
      <w:pPr>
        <w:pStyle w:val="Normal"/>
        <w:ind w:left="15" w:right="107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7.8 слова «контрольных карточек,» исключить;</w:t>
      </w:r>
    </w:p>
    <w:p>
      <w:pPr>
        <w:pStyle w:val="Normal"/>
        <w:ind w:left="15" w:right="107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13.6 слова «посредством ведения контрольных карточек (контрольной картотеки) и контрольных дел» заменить словами «путем отражения в регистрационной карточке в АИК «Надзор-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bookmarkEnd w:id="0"/>
      <w:r>
        <w:rPr>
          <w:color w:val="000000"/>
          <w:sz w:val="28"/>
          <w:szCs w:val="28"/>
        </w:rPr>
        <w:tab/>
        <w:t>3. Контроль за исполнением настоящего приказа возложить на первого заместителя, заместителей прокурора области по направлениям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каз направить первому заместителю прокурора области, заместителям прокурора области, старшим помощникам прокурора области, начальникам управлений (отделов) прокуратуры области, прокурорам городских, районных, межрайонных и специализированных прокуратур област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рокурор област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юстиции 2 класса                                                                                    </w:t>
      </w:r>
      <w:r>
        <w:rPr>
          <w:sz w:val="28"/>
          <w:szCs w:val="28"/>
        </w:rPr>
        <w:t>Р.Ф. Медвед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3:00Z</dcterms:created>
  <dc:creator>hved.g</dc:creator>
  <dc:description/>
  <cp:keywords/>
  <dc:language>en-US</dc:language>
  <cp:lastModifiedBy>Нефёдова Ольга Николаевна</cp:lastModifiedBy>
  <cp:lastPrinted>2024-06-13T11:06:00Z</cp:lastPrinted>
  <dcterms:modified xsi:type="dcterms:W3CDTF">2024-06-19T05:30:00Z</dcterms:modified>
  <cp:revision>84</cp:revision>
  <dc:subject/>
  <dc:title/>
</cp:coreProperties>
</file>