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TextBody"/>
        <w:rPr>
          <w:sz w:val="18"/>
        </w:rPr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113665</wp:posOffset>
                </wp:positionV>
                <wp:extent cx="3115945" cy="702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55.3pt;mso-wrap-distance-left:7.05pt;mso-wrap-distance-right:7.05pt;mso-wrap-distance-top:0pt;mso-wrap-distance-bottom:0pt;margin-top:8.9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6" w:hanging="0"/>
        <w:rPr>
          <w:b/>
          <w:b/>
          <w:sz w:val="28"/>
        </w:rPr>
      </w:pPr>
      <w:r>
        <w:rPr>
          <w:b/>
          <w:sz w:val="28"/>
        </w:rPr>
        <w:t>05.05.2012                                                                                    г.Ижевск</w:t>
      </w:r>
    </w:p>
    <w:p>
      <w:pPr>
        <w:pStyle w:val="Normal"/>
        <w:ind w:right="141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ежегодных конкурсах  на лучшие материалы в  региональных средствах массовой информации о работе органов прокуратуры Удмуртской Республики и «Прокурорский надзор и гласность» 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совершенствования взаимодействия органов прокуратуры Удмуртской  Республики со средствами массовой информации, активизации объективного и всестороннего освещения деятельности органов прокуратуры, а также повышения их авторитета в обществе,</w:t>
      </w:r>
      <w:r>
        <w:rPr>
          <w:sz w:val="28"/>
        </w:rPr>
        <w:t xml:space="preserve"> руководствуясь ст.18 Федерального закона «О прокуратуре Российской Федерации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ь ежегодные  конкурсы на лучшие материалы в средствах массовой информации о работе органов прокуратуры Удмуртской Республики и «Прокурорский надзор и гласн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 конкурсе на лучшие материалы в средствах массовой информации о работе органов прокуратуры  и  «Прокурорский надзор и гласност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курорам  городов и районов, специализированных прокуратур республики  организовать работу по отбору для участия в конкурсе печатных, теле- и радиоматериалов, освещающих деятельность органов прокуратуры. В аппарате прокуратуры республики  организацию работы по отбору материалов для участия в конкурсе возложить на старшего помощника прокурора республики по взаимодействию со СМИ и общественностью (Федчишина О.Г.).</w:t>
      </w:r>
    </w:p>
    <w:p>
      <w:pPr>
        <w:pStyle w:val="TextBodyIndent"/>
        <w:spacing w:lineRule="auto" w:line="360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lineRule="auto" w:line="360"/>
        <w:ind w:right="-1" w:hanging="0"/>
        <w:rPr/>
      </w:pPr>
      <w:r>
        <w:rPr/>
        <w:t>Прокурор Удмуртской Республики</w:t>
      </w:r>
    </w:p>
    <w:p>
      <w:pPr>
        <w:pStyle w:val="Normal"/>
        <w:rPr>
          <w:sz w:val="28"/>
        </w:rPr>
      </w:pPr>
      <w:r>
        <w:rPr>
          <w:sz w:val="28"/>
        </w:rPr>
        <w:t>государственный советник</w:t>
      </w:r>
    </w:p>
    <w:p>
      <w:pPr>
        <w:pStyle w:val="Normal"/>
        <w:rPr/>
      </w:pPr>
      <w:r>
        <w:rPr>
          <w:sz w:val="28"/>
        </w:rPr>
        <w:t>юстиции 2 класса                                                                                         С. В. Пан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199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52" w:leader="none"/>
      </w:tabs>
      <w:spacing w:lineRule="exact" w:line="420"/>
      <w:ind w:firstLine="708"/>
      <w:jc w:val="both"/>
    </w:pPr>
    <w:rPr>
      <w:sz w:val="28"/>
    </w:rPr>
  </w:style>
  <w:style w:type="paragraph" w:styleId="21">
    <w:name w:val="Обычный 2"/>
    <w:basedOn w:val="Normal"/>
    <w:qFormat/>
    <w:pPr>
      <w:ind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4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94A906A9D7F27619B0175E29C63E699EB93AA54D95E353E1182DC785C9423B94D3C8A66BA05C40C6W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3:00Z</dcterms:created>
  <dc:creator>nn</dc:creator>
  <dc:description/>
  <cp:keywords/>
  <dc:language>en-US</dc:language>
  <cp:lastModifiedBy>f</cp:lastModifiedBy>
  <cp:lastPrinted>2012-05-05T11:18:00Z</cp:lastPrinted>
  <dcterms:modified xsi:type="dcterms:W3CDTF">2013-03-15T10:03:00Z</dcterms:modified>
  <cp:revision>2</cp:revision>
  <dc:subject/>
  <dc:title/>
</cp:coreProperties>
</file>