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комиссиями прокуратур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дмуртской Республики по соблюдению требований к служебному поведению федеральных государственных служащих и урегулированию конфликта интересов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состоялось одно заседание аттестационной комиссии  прокуратуры Удмуртской Республики по соблюдению требований к служебному поведению прокурорских работников и урегулированию конфликта интересов (далее – аттестац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6 марта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аттестационной комиссии рассмотрено уведомление межрайонного прокурора о возникновении личной заинтересованности, которая может привести к конфликту интересов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ведомление, заслушав членов комиссии, прокурорских работников, участвовавших в заседании, аттестационная комиссия признала, что личная заинтересованность межрайонного прокурора может привести к конфликту интересов. В целях предотвращения возможности возникновения конфликта интересов аттестационной комиссией рекомендовано внести изменения в распоряжение о распределении обязанностей между работниками прокуратуры, возложить вопросы организации надзора за законностью исполнения уголовных наказаний на одного из заместителей межрайонного прокурора. Решение принято комиссией единогласно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14:00Z</dcterms:created>
  <dc:creator>b</dc:creator>
  <dc:description/>
  <cp:keywords/>
  <dc:language>en-US</dc:language>
  <cp:lastModifiedBy>b</cp:lastModifiedBy>
  <cp:lastPrinted>2021-02-11T09:49:00Z</cp:lastPrinted>
  <dcterms:modified xsi:type="dcterms:W3CDTF">2021-02-11T05:49:00Z</dcterms:modified>
  <cp:revision>5</cp:revision>
  <dc:subject/>
  <dc:title>Результаты рассмотрения комиссиями прокуратуры </dc:title>
</cp:coreProperties>
</file>