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рассмотрения комиссиями прокуратуры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Удмуртской Республики по соблюдению требований к служебному поведению федеральных государственных служащих и урегулированию конфликта интересов в 2019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9 году состоялось одно заседания аттестационной комиссии  прокуратуры Удмуртской Республики по соблюдению требований к служебному поведению прокурорских работников и урегулированию конфликта интересов (далее – аттестационная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04 марта 2019 год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аттестационной комиссии рассмотрено обращение заместителя городского прокурора, планирующего свое увольнение со службы из органов прокуратуры, о даче согласия на трудоустройство на одно из предприятий, расположенное на поднадзорной террито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уведомление, заслушав членов комиссии, участвовавших в заседании, аттестационная комиссия приняла решение о даче согласия на трудоустройство прокурорского работника после увольнения со службы из органов прокуратуры и замещение должности на предприятии города. Решение принято комиссией единогласно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18:00Z</dcterms:created>
  <dc:creator>b</dc:creator>
  <dc:description/>
  <cp:keywords/>
  <dc:language>en-US</dc:language>
  <cp:lastModifiedBy>b</cp:lastModifiedBy>
  <cp:lastPrinted>2021-02-11T09:51:00Z</cp:lastPrinted>
  <dcterms:modified xsi:type="dcterms:W3CDTF">2021-02-11T05:51:00Z</dcterms:modified>
  <cp:revision>5</cp:revision>
  <dc:subject/>
  <dc:title>Результаты рассмотрения комиссиями прокуратуры </dc:title>
</cp:coreProperties>
</file>