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комиссиями прокурату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дмуртской Республики по соблюдению требований к служебному поведению федеральных государственных служащих и урегулированию конфликта интересов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состоялось два заседания аттестационной комиссии  прокуратуры Удмуртской Республики по соблюдению требований к служебному поведению прокурорских работников и урегулированию конфликта интересов (далее – аттестац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 августа 2020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аттестационной комиссии рассмотрено уведомление старшего помощника районного прокурора о возникновении личной заинтересованности, которая может привести к конфликту интересов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, заслушав членов комиссии, прокурорских работников, участвовавших в заседании, аттестационная комиссия признала, что личная заинтересованность старшего помощника прокурора района может привести к конфликту интересов. В целях предотвращения возможности возникновения конфликта интересов прокурору района рекомендовано учитывать наличие близкого родства между старшим помощником прокурора и секретарем судебного заседания мирового судьи, исключив участие подчиненного работника в судебных разбирательствах по уголовным, гражданским, административным и иным делам, участником которых является его близкий родственник. Решение принято комиссией единогласно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ноября 2020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о уведомление прокурора района о возникновении личной заинтересованности при исполнении служеб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, рассмотрев уведомление и поступившие с ним материалы, признала, что при исполнении прокурором района служебных обязанностей возможно возникновение конфликта интересов в связи с косвенной личной заинтересованностью в результатах рассмотрения письменного обращения, поступившего в прокуратуру района, и сообщения о преступлении, зарегистрированного в поднадзорном территориальном отделе полиции. В целях предотвращения возможного конфликта интересов рассмотрение письменного обращения и осуществление надзора за законностью принятого решения по сообщению о преступлении рекомендовано поручить прокурору другого района.  Решение принято комиссией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5:00Z</dcterms:created>
  <dc:creator>b</dc:creator>
  <dc:description/>
  <cp:keywords/>
  <dc:language>en-US</dc:language>
  <cp:lastModifiedBy>b</cp:lastModifiedBy>
  <cp:lastPrinted>2018-09-03T19:23:00Z</cp:lastPrinted>
  <dcterms:modified xsi:type="dcterms:W3CDTF">2021-02-11T05:48:00Z</dcterms:modified>
  <cp:revision>8</cp:revision>
  <dc:subject/>
  <dc:title>Результаты рассмотрения комиссиями прокуратуры </dc:title>
</cp:coreProperties>
</file>