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КУРАТУРА  РОССИЙСКОЙ  ФЕДЕРАЦИ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 УДМУРТСКОЙ  РЕСПУБЛИКИ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ДМУРТ ЭЛЬКУНЫСЬ ПРОКУРАТУРА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8.2020                                                                                              № 405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ов комиссий прокура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 по соблюдению требован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служебному поведению федеральных государствен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прокуратуры Удмуртской Республики, в связи с кадровыми изменениями,  руководствуясь приказом Генерального прокурора Российской Федерации от 11.11.2014 № 611 «О комиссиях органов и организаций прокуратуры Российской Федерации по  соблюдению требований к служебному поведению федеральных государственных служащих и урегулированию конфликта интересов», статьей 18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аттестационной комиссии прокуратуры Удмуртской Республики по соблюдению требований к служебному поведению прокурорских работников и урегулированию конфликта интересов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– заместитель прокурора Удмуртской Республики  Попов Харалампий Стеф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начальник отдела кадров прокуратуры Удмуртской Республики Ямшанов Сергей Пет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– заместитель начальника отдела кадров прокуратуры Удмуртской Республики Балобанова Ольга Семено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ходин Вадим Викторович – старший помощник прокурора Удмуртской Республики по обеспечению собственной безопасности и физическ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рпов Игорь Петрович – начальник уголовно-судебного управления прокуратуры Удмурт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урбатов Андрей Владимирович – начальник отдела по надзору за исполнением законодательства о противодействии коррупции прокуратуры Удмуртской Республ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тонов Владимир Ильич – член Совета ветеранов органов прокуратуры Удмуртской 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вшин Владимир Георгиевич –  кандидат юридических наук, директор Института права, социального управления и безопасности Удмурт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рокуратуры Удмуртской Республики по соблюдению требований к служебному поведению федеральных государственных гражданских служащих и урегулированию конфликта интере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заместитель прокурора Удмуртской Республики  Попов Харалампий Стеф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ссии – начальник отдела кадров прокуратуры Удмуртской Республики Ямшанов Сергей Петро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комиссии – прокурор отдела кадров прокуратуры Удмуртской Республики Рисованая Ирина Юрь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урбатов Андрей Владимирович – начальник отдела по надзору за исполнением законодательства о противодействии коррупции прокуратуры Удмурт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ъячева Анна Петровна – начальник отдела общего и особого делопроизводства прокуратуры Удмурт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ролева Ирина Георгиевна – начальника отдела планирования, труда, финансового, бухгалтерского учета и отчетности прокуратуры Удмурт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башева Флюра Ахунзяновна – кандидат юридических наук, доцент кафедры уголовного процесса и правоохранительной деятельности Института права социального управления и безопасности Удмуртского государственного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амашев Геннадий Михайлович  – кандидат юридических наук, доцент кафедры криминалистики и судебных экспертиз Института права, социального управления и безопасности Удмуртского государственного университе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приказ прокурора Удмуртской Республики от 27.02.2018 № 116-к «Об утверждении составов комиссий прокуратуры Удмуртской Республики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направить заместителям прокурора Удмуртской Республики, начальникам управлений и отделов прокуратуры республики, старшим помощникам прокурора республики, межрайонным, городским, районным и специализированным прокурорам Удмуртской Республики, которым довести его содержание до сведения подчине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прокур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.С. По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1:00Z</dcterms:created>
  <dc:creator>balobanova.o</dc:creator>
  <dc:description/>
  <cp:keywords/>
  <dc:language>en-US</dc:language>
  <cp:lastModifiedBy>b</cp:lastModifiedBy>
  <cp:lastPrinted>2018-02-26T15:44:00Z</cp:lastPrinted>
  <dcterms:modified xsi:type="dcterms:W3CDTF">2021-02-11T05:58:00Z</dcterms:modified>
  <cp:revision>4</cp:revision>
  <dc:subject/>
  <dc:title>   </dc:title>
</cp:coreProperties>
</file>