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боте прокуратуры Удмуртской Республики </w:t>
        <w:br/>
        <w:t>по рассмотрению обращений и приему граждан в 2023 году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ращения граждан в органы прокуратуры, </w:t>
        <w:br/>
        <w:t xml:space="preserve">в том числе через интернет-ресурсы, привели к росту основных показателей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6,5% увеличилось число поступивших заявлений (43 866), </w:t>
        <w:br/>
        <w:t xml:space="preserve">на 6% – рассмотренных обращений (33 985), на 18,5% – разрешенных </w:t>
        <w:br/>
        <w:t>по существу жалоб (27 91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оста объема жалоб, разрешенных прокурорами, снизилось </w:t>
        <w:br/>
        <w:t>на 28,7% количество заявлений, направленных в другие ведомства на разрешение (5 983). Наиболее часто перенаправленные обращения касались вопросов, подлежащих рассмотрению органами контроля (надзора), а также правоохранитель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на 17,5% число заявлений, направленных подчиненным прокурорам на разрешение и в соответствующие органы прокуратуры </w:t>
        <w:br/>
        <w:t>по принадлежности (10 192), что связано с повышением доли первичных жалоб, поступивших в аппарат прокуратуры республики, в том числе на личном приеме рук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основанных жалоб возросло на 25,9% (5 088), удельный вес составил 18,2%. Прокурорами выявлено 7 030 нарушений законов (+13%). </w:t>
        <w:br/>
        <w:t xml:space="preserve">С целью их устранения принесено 210 протестов, внесено 3 083 представления, направлен 931 иск (заявление) в суд, предостережено 109 лиц, возбуждено </w:t>
        <w:br/>
        <w:t xml:space="preserve">483 дела об административном правонарушении, отменено 282 постановления </w:t>
        <w:br/>
        <w:t>об отказе в возбуждении уголовного дела и 63 постановления о приостановлении предварительного расследования по уголовному делу, принято 572 иные меры реаг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три четверти всех разрешенных заявлений касались вопросов надзора за исполнением законов, их число достигло 19 867 (+30,2%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рушения трудового законодательства разрешено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91 обращение </w:t>
        <w:br/>
        <w:t xml:space="preserve">(-25%), </w:t>
      </w:r>
      <w:bookmarkStart w:id="0" w:name="_Hlk110775018"/>
      <w:r>
        <w:rPr>
          <w:sz w:val="28"/>
          <w:szCs w:val="28"/>
        </w:rPr>
        <w:t xml:space="preserve">признано обоснованными </w:t>
      </w:r>
      <w:bookmarkEnd w:id="0"/>
      <w:r>
        <w:rPr>
          <w:sz w:val="28"/>
          <w:szCs w:val="28"/>
        </w:rPr>
        <w:t xml:space="preserve">530 жалоб (-16,8%); жилищного законодательства – 613 (+21,1%), признано обоснованными – 128 (+30,6%); </w:t>
        <w:br/>
        <w:t xml:space="preserve">в сфере ЖКХ – 3 221 (+52,7%), признано обоснованными – 713 (+29,9%); пенсионного законодательства, охраны прав инвалидов и престарелых – </w:t>
        <w:br/>
        <w:t xml:space="preserve">432 (+31,3%), признано обоснованными – 88 (+41,9%); земельного законодательства – 399 (+51,1%), признано обоснованными – 73 (+82,5%); </w:t>
        <w:br/>
        <w:t xml:space="preserve">в области окружающей среды и природопользования – 378 (+29,5%), признано обоснованными – 105 (+28%); в сфере законодательства об административных правонарушениях – 681 (+12%), признано обоснованными – 253 (+16,1%); долевого жилищного строительства – 7 (+75%), обоснованными не признавалис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росло число разрешенных обращений о нарушениях в сфере образования – 344 (+43,3%), признано обоснованными – 120 (+25%); здравоохранения – 396 (+13,1%), удовлетворено 127 жалоб (+22,1%); законов </w:t>
        <w:br/>
        <w:t xml:space="preserve">об исполнительном производстве – 2 376 (+65,7%), удовлетворено – </w:t>
        <w:br/>
        <w:t xml:space="preserve">668 (+102,4%); в сфере обеспечения безопасности дорожного движения – </w:t>
        <w:br/>
        <w:t xml:space="preserve">1 364 (+54%), удовлетворено – 596 (+46,1%); защиты прав юридических лиц </w:t>
        <w:br/>
        <w:t xml:space="preserve">и индивидуальных предпринимателей – 189 (+21,2%), удовлетворено – </w:t>
        <w:br/>
        <w:t>80 (+12,7%); соблюдения прав и интересов несовершеннолетних – 1 176 (+56,2%), удовлетворено – 377 (+35,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кратилось количество обращений о нарушениях законодательства </w:t>
        <w:br/>
        <w:t>об обращениях граждан – 758 (-8,8%), удовлетворено – 250 (-6,7%); законодательства о государственной и муниципальной службе, противодействии коррупции – 27 (-30,8%), признанно обоснованными – 7 (+40%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рушения закона при приеме, регистрации и рассмотрении сообщений </w:t>
        <w:br/>
        <w:t>о преступлениях разрешено 4 027 обращений (+0,4%), удовлетворено 456 жалоб (+67%), в том числе на действия (бездействие) и решение дознавателя, органа дознания – 252 (+72,6%), следователя – 203 (+59,8%). Сократилось число разрешенных заявлений о нарушениях при производстве предварительного следствия и дознания – 1 870 (-7,3%), признано обоснованными – 162 (+31,7%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законности судебных постановлений по уголовным, гражданским, арбитражным и административным делам разрешено 668 жалоб </w:t>
        <w:br/>
        <w:t>(-14%), признано обоснованными –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зменилось число обращений по вопросам надзора за соблюдением законов при исполнении уголовных наказаний – 1 422 (+0,6%), удовлетворено </w:t>
        <w:br/>
        <w:t xml:space="preserve">98 заявлений; снизилось количество жалоб на условия содержания в ИВС – 23 </w:t>
        <w:br/>
        <w:t>(-43,9%), признано обоснованными –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епутатов Государственной Думы и членов Совета Федерации Федерального Собрания Российской Федерации в интересах граждан поступило 79 заявлений (-34,7%), из них удовлетворено 18 (-14,3%). Возросло число обращений депутатов Государственного Совета республики и местных представительных органов – 97 (+21,3%), обоснованными признано – 3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ем обратилось 6 823 человека (-6%), в том числе лично прокурорами и их заместителями принято 3 446 граждан (+0,1%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аботы Мобильной приемной прокурора республики осуществлен прием 449 человек (-12%), из них в режиме доступных видов связи принято </w:t>
        <w:br/>
        <w:t xml:space="preserve">295 граждан. Проводились совместные с руководителями министерств </w:t>
        <w:br/>
        <w:t>и ведомств, а также тематические приемы по вопросам соблюдения прав в сфере здравоохранения, жилищно-коммунального хозяйства, обеспечения безопасности дорожного движения, исполнительного производства. В приемной Президента Российской Федерации в Удмуртской Республике принят 21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иненными прокурорами проведено 94 тематических и 245 выездных приемов, принято 743 человека. Граждане принимались, в том числе по месту пребывания и жительства. Осуществлялись выезды в трудовые коллективы, практиковались совместные приемы с руководителями правоохранительных органов, главами администраций и представителями иных ведом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+ 14"/>
    <w:basedOn w:val="Normal"/>
    <w:qFormat/>
    <w:pPr>
      <w:widowControl w:val="false"/>
      <w:suppressAutoHyphens w:val="true"/>
    </w:pPr>
    <w:rPr>
      <w:rFonts w:eastAsia="DejaVu Sans;Times New Roman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6:00Z</dcterms:created>
  <dc:creator>Мезян Наталья Валерьевна</dc:creator>
  <dc:description/>
  <cp:keywords/>
  <dc:language>en-US</dc:language>
  <cp:lastModifiedBy>Машковцева Евгения Николаевна</cp:lastModifiedBy>
  <cp:lastPrinted>2024-02-08T15:36:00Z</cp:lastPrinted>
  <dcterms:modified xsi:type="dcterms:W3CDTF">2024-02-08T13:43:00Z</dcterms:modified>
  <cp:revision>11</cp:revision>
  <dc:subject/>
  <dc:title>О работе с обращениями органов прокуратуры Свердловской области за 1 полугодие 2014 года</dc:title>
</cp:coreProperties>
</file>