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73787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РОССИЙСКОЙ ФЕДЕРАЦИИ</w:t>
      </w:r>
    </w:p>
    <w:p>
      <w:pPr>
        <w:pStyle w:val="Heading1"/>
        <w:spacing w:lineRule="exact" w:line="240" w:before="0" w:after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Heading1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КУРАТУРА УЛЬЯНОВСКОЙ ОБЛАСТИ</w:t>
      </w:r>
    </w:p>
    <w:p>
      <w:pPr>
        <w:pStyle w:val="Normal"/>
        <w:spacing w:lineRule="exact" w:line="24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УКАЗАНИЕ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___.06.2024</w:t>
        <w:tab/>
        <w:tab/>
        <w:tab/>
        <w:tab/>
        <w:tab/>
        <w:tab/>
        <w:tab/>
        <w:tab/>
        <w:t xml:space="preserve">                           №_____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. Улья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курорского надзора за исполнением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а в сфере здравоохран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В целях повышения эффективности прокурорского надзора за исполнением законодательства в сфере здравоохранения, защиты прав граждан, в том числе несовершеннолетних, на охрану здоровья, медицинское обслуживание и лекарственное обеспечение, руководствуясь ст. 18 Федерального закона «О прокуратуре Российской Федерации»,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З Ы В А 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>Заместителей прокурора области, руководителей структурных подразделений аппарата п</w:t>
      </w:r>
      <w:r>
        <w:rPr>
          <w:sz w:val="28"/>
          <w:szCs w:val="28"/>
        </w:rPr>
        <w:t>рокуратуры области, прокуроров районного звена и специализированного прокурора обеспечить надлежащий прокурорский надзор за исполнением законодательства в сфере здравоохранения, защиты прав на охрану здоровья граждан, в том числе несовершеннолетних, наладить эффективный мониторинг в данной сфере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по надзору за исполнением федерального законодательства,  межрайонного, районных и городского прокуроров (далее – территориальные прокуроры)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уществлять сбор, обобщение, анализ и оценку информации Министерства здравоохранения Ульяновской области,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Ульяновской области, Территориального органа Федеральной службы по надзору в сфере здравоохранения по Ульяновской области, правоохранительных органов, судов, медицинских и аптечных организаций о 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оянии законности в сфере здравоохранения, а также ее проверку, обращая особое внимание на вопросы доступности, своевременности и качества оказания медицинской помощи и лекарственного обеспечения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2.2. Обеспечить своевременное изучение региональных и муниципальных нормативных правовых актов и их проектов, а также локальных актов лечебных учреждений в рассматриваемой сфере на предмет их соответствия действующему законодательству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2.3. Систематически </w:t>
      </w:r>
      <w:r>
        <w:rPr>
          <w:color w:val="222222"/>
          <w:sz w:val="28"/>
          <w:szCs w:val="28"/>
        </w:rPr>
        <w:t xml:space="preserve">проверять полноту принятых </w:t>
      </w:r>
      <w:r>
        <w:rPr>
          <w:color w:val="000000"/>
          <w:sz w:val="28"/>
          <w:szCs w:val="28"/>
        </w:rPr>
        <w:t xml:space="preserve">Министерством здравоохранения Ульяновской области, </w:t>
      </w:r>
      <w:r>
        <w:rPr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Ульяновской области, Территориальным органом Федеральной службы по надзору в сфере здравоохранения по Ульяновской области</w:t>
      </w:r>
      <w:r>
        <w:rPr>
          <w:color w:val="222222"/>
          <w:sz w:val="28"/>
          <w:szCs w:val="28"/>
        </w:rPr>
        <w:t xml:space="preserve"> мер при реализации предоставленных полномочий. 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4. В целях профилактики нарушения прав граждан в рассматриваемой сфере в качестве превентивной меры активнее использовать возможность </w:t>
      </w:r>
      <w:r>
        <w:rPr>
          <w:sz w:val="28"/>
          <w:szCs w:val="28"/>
        </w:rPr>
        <w:t>объявления предостережений о недопустимости нарушения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Обеспечить своевременность и полноту мер прокурорского реагирования по выявленным фактам нарушений законодательства о здравоохранении, усилив контроль за своевременным и полным рассмотрением внесенных актов прокурорского реагирования, а также реальным восстановлением прав граждан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 Территориальных прокурор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1. Обеспечить постоянный мониторинг состояния законности в сфере здравоохранения на поднадзорной территории, в том числе путем взаимодействия с медицинскими и аптечными организациями, органами местного самоуправления, правоохранительными, контролирующими и судебными органами, средствами массовой информ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ланировать проверки соблюдения законодательства о здравоохранении на основе анализа статистических данных в указанной сфере, обращений граждан, сообщений средств массовой информации, судебной практики и другой поступающей в органы прокуратуры информации о нарушениях закон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 надзорной деятельности использовать результаты проверок Министерства здравоохранения Ульяновской области, Территориального органа Федеральной службы по надзору в сфере здравоохранения по Ульяновской области, Территориального фонда обязательного медицинского страхования Ульяновской области, страховых медицинских организаций. В этих цел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. Обеспечить наличие в прокуратуре района (города) сведений об организациях здравоохранения, в том числе частной формы собственности, расположенных либо осуществляющих деятельность на поднадзорной территории; фармацевтических организациях, в том числе осуществляющих отпуск льготных лекарственных препаратов, наркотических средств и психотропных веществ; образовательных, оздоровительных, спортивных и иных организациях, где содержатся дети, оставшиеся без попечения родителей, в которых оказывается медицинская помощь; проживающих на поднадзорной территории гражданах, в том числе несовершеннолетних, страдающих редкими (орфанными) заболеваниями, с их контактными данными (телефон, адрес проживания, название медицинской организации, к которой они прикреплены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color w:val="000000"/>
          <w:spacing w:val="-2"/>
          <w:sz w:val="28"/>
          <w:szCs w:val="28"/>
        </w:rPr>
        <w:t>Ежемесячно истребовать из службы судебных приставов сведения о находящихся на исполнении исполнительных документов об обеспечении граждан лекарственными средствами, устранении нарушений закона в сфере здравоохранения, а также информацию о количестве проведенных доследственных проверок и возбужденных уголовных делах по фактам злостного неисполнения судебных решений данной категор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pacing w:val="-2"/>
          <w:sz w:val="28"/>
          <w:szCs w:val="28"/>
        </w:rPr>
        <w:t>С учетом проведенного анализа данной информации давать принципиальную оценку полноте мер, принимаемых службой судебных приста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Ежемесячно проводить сверку сведений аптечных организаций о рецептах, находящихся на отсроченном обслуживании, либо необслуженных рецептах, с данными лечебных учреждений о выписанных и необеспеченных рецептах, содержащихся в региональной медицинской системе здравоохранения. При выявлении фактов необеспечения выписанных рецептов в установленные сроки давать оценку соблюдения предусмотренного законодательством порядка направления лечебными и аптечными учреждениями заявок на приобретение лекарственных средств. Результаты сверки оформлять соответствующей справк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проверок изучать медицинскую документацию на предмет исполнения сотрудниками медицинских организаций обязанностей по выписыванию гражданам рецептов на бесплатное приобретение лекарственных средств, назначенных врачами-специалистами в требуемых объемах, имеющиеся в аптечных организациях журналы отложенного спроса на лекарства, отпускаемые по льготным и бесплатным рецепт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выявлении фактов ненадлежащего лекарственного обеспечения льготных категорий граждан, в том числе детей (детей-инвалидов), дефицита лекарственных средств незамедлительно организовывать проведение проверок, по результатам которых своевременно принимать исчерпывающие меры для реального восстановления нарушенных прав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биваться соблюдения прав граждан, в том числе несовершеннолетних, страдающих редкими (орфанными) заболеваниями, на своевременное направление лечебными учреждениями документов в Министерство здравоохранения Ульяновской области для включения в Федеральный регистр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оказание качественной медицинской помощ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обое внимание акцентировать на лекарственном обеспечении детей первых лет жизни, детей из многодетных семей, детей-инвали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1.4. Ежемесячно проводить сверку с правоохранительными органами на предмет поступления сообщений о фактах смерти граждан, в том числе несовершеннолетних, вследствие ненадлежащего оказания медицинской помощ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Безотлагательно инициировать по данным фактам прокурорские проверки, к проведению которых привлекать специалистов контрольно-надзорных органов в сфере здравоохранения, а также обеспечить получение пояснений родственников либо законных представителей умершего и лечащего врача медицинской организации о своевременности и качестве оказанной медицинской помощ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ри проведении проверок и рассмотрении обращений граждан исключить факты подмены иных государственных органов, нарушений требований законодательства о врачебной тайн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ов, свидетельствующих о возможных нарушениях закона в деятельности органов государственной власти и правоохранительных органов, поднадзорных прокуратуре области, незамедлительно информировать об этом ее соответствующие подраздел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3.1.5. </w:t>
      </w:r>
      <w:r>
        <w:rPr>
          <w:color w:val="000000"/>
          <w:spacing w:val="-2"/>
          <w:sz w:val="28"/>
          <w:szCs w:val="28"/>
        </w:rPr>
        <w:t xml:space="preserve">Ежемесячно осуществлять сверку с судами о количестве и результатах рассмотрения заявлений граждан, самостоятельно поданных ими в целях взыскания возмещения </w:t>
      </w:r>
      <w:r>
        <w:rPr>
          <w:sz w:val="28"/>
          <w:szCs w:val="28"/>
        </w:rPr>
        <w:t>вреда здоровью, вызванного некачественным лечением, либо незаконным взиманием (вымогательством) денежных средств у граждан в связи с оказанием медицинской помощи, а также о наложенных штрафах на виновных должностных лиц, виновных в несоблюдении стандартов качества медицинской помощ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о ее результатам при наличии сведений о нарушениях закона незамедлительно организовывать проведение прокурорской проверк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3.1.6. Ежеквартально проверять исполнение аптечными организациями  законодательства о здравоохранении в части обеспечения минимального ассортимента лекарственных препар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внимание обращать на наличие минимального ассортимента лекарственных препаратов, возможные факты реализации препаратов с истекшим сроком годности, без рецептов врача, с нарушением условий хранения, при завышении предельных размеров оптовых и розничных надбавок к фактическим отпускным ценам производителей на лекарственные препараты, включенные в перечень жизненно необходимых и важнейших лекарственных препар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факты массового списания лекарств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7. Ежегодно с привлечением специалистов Управления Федеральной службы по надзору в сфере защиты прав потребителей и благополучия человека по Ульяновской области, Территориального органа Федеральной службы по надзору в сфере здравоохранения по Ульяновской области и органов финансового контроля проверять санитарное и техническое состояние медицинских учреждений, обеспеченность их лекарственными средствами, целевое использование выделенных на указанные цели бюджетных средств и средств обязательного медицинского страх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надлежащее оснащение учреждений здравоохранения, кабинетов врачей-специалистов лекарствами и медицинскими изделиями (оборудованием, аппаратами, приборами, инструментами), необходимыми для выполнения заявленных работ (услуг). Пресекать факты простоя дорогостоящего медицинского оборудования, использования его не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явления фактов нецелевого расходования бюджетных средств, необеспечения требований санитарно-эпидемиологического законодательства, которые выражаются в нарушении порядка хранения и использования лекарственных средств, несоблюдении условий содержания процедурных помещений, прививочных кабинетов в медицинских учреждениях, обеспечивать привлечение виновных лиц к административной ответственности </w:t>
      </w:r>
      <w:r>
        <w:rPr>
          <w:color w:val="000000"/>
          <w:sz w:val="28"/>
          <w:szCs w:val="28"/>
        </w:rPr>
        <w:t>по ст.ст. 6.3 и 15.14 КоАП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ок анализировать качество и сроки предоставления медико-санитарной помощи. Проверять соблюдение требований, предъявляемых к квалификации лиц, осуществляющих медико-санитарн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ть меры реагирования в связи с установленными фактами несоблюдения предусмотренных законом условий оказания медико-санитарной помощи гражданам, в том числе в части оформления и ведения медицинской документации с соблюдением требований законодательства о врачебной тайне и получения информированного добровольного согласия гражданина или его законного представителя на медицинское вмешательство, своевременности назначения и проведения медицинских исследований, замещения учреждениями здравоохранения гарантированной медицинской помощи платными услугами, организации лечебного питания пациентов, проведения врачебных комиссий и консилиумов, сбора и хранения медицинских от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ть исполнение учреждениями здравоохранения правил предоставления платных услуг, оценивая, в том числе, соответствие действующему законодательству тарифов на указанные услуги, наличие соответствующих договоров на их оказание. Обращать особое внимание на факты подмены бесплатной медицинской помощи платными услугами. Для эт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7.1. Использовать возможности проведения страховыми организациями экспертизы качества медицинской помощи, привлекая к проверкам специалистов. В случае установления фактов ненадлежащего оказания медицинской помощи учитывать определенную законодательством о здравоохранении систему контроля качества медицинской деятельности, включающую государственный, ведомственный и внутренний контроль. Давать оценку полноте и своевременности мероприятий по контролю на кажд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блюдение порядка, стандартов оказания медицинской помощи расценивать как нарушение лицензионных требований, рассматривая вопрос об административной ответственности виновных лиц по ст.ст. 14.1 и 19.20                     КоАП РФ. При наличии оснований предъявлять в интересах пациента иск о возмещении морального вреда, рассматривать вопрос о наличии в действиях медицинских работников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2. Взять на контроль ежегодное формирование лечебными учреждениями сводных заявок на закупку лекарственных средств, добиваясь учета фактической потребности. Незамедлительно сообщать о нарушениях закона при утверждении заявок, требующих вмешательства прокуратуры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.3. Принципиально реагировать на дефицит лекарственных препаратов и диагностического оборудования в эпидемиологические сезоны, проблемы с перепрофилированием коек для инфекционных бо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лучаях массовой заболеваемости инфекционного характера, в том числе повлекших введение ограничений в медицинских, детских, исправительных и иных учреждениях, незамедлительно информировать профильное подразделение прокуратуры области и инициировать прокурорскую проверку с привлечением органов санитарно-эпидемиологическ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4. Анализировать обеспеченность лечебных учреждений медицинскими кадрами и средствами индивидуальной защиты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7.5 </w:t>
        <w:tab/>
        <w:t xml:space="preserve">При наличии признаков преступления в действиях должностных лиц и лиц, выполняющих управленческие функции, выносить мотивированные постановления о направлении материалов проверки в органы следствия (дознания) в соответствии с положениями п. 2 ч. 2 ст. 37 УПК РФ для решения вопроса об уголовном преслед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ценивать соблюдение законности при оказании скорой медицинской помощи, в том числе ее территориальную доступ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иально реагировать на факты организации оказания скорой медицинской помощи не уполномоченными на то специалистами, необоснованные отказы в принятии вызовов, превышение норматива времени прибытия бригады скорой медицинской помощи, нарушения закона при оказании неотложной и плановой медицинской помощи, </w:t>
      </w:r>
      <w:r>
        <w:rPr>
          <w:bCs/>
          <w:color w:val="000000"/>
          <w:sz w:val="28"/>
          <w:szCs w:val="28"/>
        </w:rPr>
        <w:t>использовании машин скорой помощи не по назначению</w:t>
      </w:r>
      <w:r>
        <w:rPr>
          <w:sz w:val="28"/>
          <w:szCs w:val="28"/>
        </w:rPr>
        <w:t>. Добиваться соблюдения законодательства о надлежащем оснащении автомобилей скорой помощи, требований к комплектации их лекарственными препаратами и медицинскими издел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Уделять особое внимание исполнению законодательства об охране здоровья инвалидов, в том числе детей-инвалид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 ходе проверок оценивать соблюдение требований законодательства при оказании инвалидам бесплатной медицинской помощи, в том числе специализированной и высокотехнологичной, обеспеченность беспрепятственного доступа инвалидов к учреждениям здравоохранения, аптечным организациям, транспортной доступности медицинских организаций, оснащение медицинских организаций необходимым оборудованием для оказания медицинской помощи с учетом особых потребностей инвалидов, обеспечение инвалидов необходимым количеством лекарственных препаратов, медицинских изделий, специализированными продуктами лечебного питания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Усилить надзор за исполнением законодательства об охране здоровья несовершеннолетних, обращая внимание на законность, качество и полноту оказываемой медицинской помощи, проведение медицинских реабилит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надзор за соблюдением медицинскими учреждениями законодательства при проведении вакцинации, иммунизации населения, в том числе детей, в рамках национального календаря профилактических прививок и календаря профилактических прививок по эпидемическим показ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ать внимание на наличие у медицинских работников допуска к проведению профилактических прививок, наличие добровольного согласия граждан (законных представителей) на проведение прививок, прохождение вакцинации лицами, для которых она предусмотрена в обязательном поряд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е внимание уделять оснащению медицинских кабинетов образовательных организаций оборудованием и их соответствию требованиям санитарно-эпидемиологического законодательст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3.5. Решительно пресекать действия, нарушающие права медицинских работников, обращая внимание на систему оплаты труда, предоставление дополнительных мер социальной поддержки. Обеспечить мониторинг законности, полноты и своевременности осуществления полагающихся медицинским работникам выпл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6. Ежеквартально организовывать «горячие линии» по вопросам соблюдения прав граждан на охрану жизни и здоровь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7. О наиболее серьезных фактах нарушения законодательства о здравоохранении, принятых мерах прокурорского реагирования и результатах их рассмотрения размещать сообщения в средствах массов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8. Своевременно использовать полномочия по обращению в суд с исками в интересах граждан, в том числе несовершеннолетних, в порядке гражданского, административного и арбитражного судопроизводства для эффективной защиты их нарушенных прав на жизнь и здоровь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оддержании в суде исковых заявлений обеспечивать предоставление всех необходимых доказательст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ктивно использовать полномочия по заявлению ходатайств о вынесении судом частных определений в адрес допустивших нарушения законодательства должностных лиц и организаций. 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ми мерами добиваться пресечения фактов необоснованного отказа медицинскими организациями в выписке льготным категориям граждан необходимых лекарственных препаратов и медицинских изделий, нарушения сроков обеспечения рецептов на указанные препараты и изделия, возмещения денежных средств, затраченных гражданами на самостоятельное приобретение необходимых медикаментов, а также выплату компенсации морального вреда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ab/>
        <w:t>3.9. При осуществлении надзора за соблюдением законодательства о профилактике и лечении нарком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1. Анализировать статистические данные уполномоченных органов, добиваясь достоверности сведений о количестве граждан, незаконно потребляющих наркотические средства и психотропные вещества, обоснованности их постановки и снятия с диспансерного наблюдения в медицинских учреждениях. Пресекать необоснованную выдачу положительных медицинских заключений лицам, имеющим противопоказания для управления транспортным средством, владения оружием, а также нарушения порядка постановки и снятия с наркологиче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2. Не реже одного раза в месяц проверять фактическое исполнение возложенных по приговорам (постановлениям) судов в порядке ст. 72.1,                           ч. 5 ст. 73, ст. 82.1 УК РФ, ч. 2.1 ст. 4.1 КоАП РФ обязанностей по прохождению диагностики и лечения наркотической зависимости. Давать принципиальную оценку бездействию должностных лиц органов внутренних дел, уголовно-исполнительной системы, учреждений здравоохранения, добиваясь своевременной и качественной реализации ими полномочий по контролю за исполнением наркозависимыми лицами указан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3. В ходе проверок учреждений здравоохранения особое внимание обращать на обеспеченность необходимым оборудованием и материалами для проведения медицинского освидетельствования наркопотребителей, соблюдения порядка его проведения, оказания качественной наркологической помо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4. Усилить надзор за соблюдением законности в частных реабилитационных центрах, обращая особое внимание на возможное их функционирование при поддержке религиозных организаций, относящихся к нетрадиционным вероу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5. В целях предотвращения хищений прекурсоров наркотических средств и психотропных веществ, их применения для кустарного изготовления наркотиков особое внимание при осуществлении надзорной деятельности уделять соблюдению в учреждениях здравоохранения и аптечных организациях требований законодательства об обороте данных веществ, включая соблюдение условий выданных лиценз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6. В ходе анализа и проверок результатов проводимых органами и учреждениями здравоохранения, образовательными организациями социально-психологических тестирований и медицинских осмотров обучающихся особое внимание уделять вопросам исполнения требований законодательства о выявлении несовершеннолетних, употребляющих наркотики, оказании им медицинской (психологической) помощи и лечения, взаимодействия с органами и учреждениями, входящими в </w:t>
      </w:r>
      <w:r>
        <w:rPr>
          <w:spacing w:val="-2"/>
          <w:sz w:val="28"/>
          <w:szCs w:val="28"/>
        </w:rPr>
        <w:t xml:space="preserve">систему профилактики безнадзорности и правонарушений несовершеннолетних.    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3.9.7. В случае выявления нарушений принимать весь комплекс мер прокурорского реагирования, направленных на защиту прав граждан. При наличии оснований давать оценку действиям (бездействию) должностных лиц, ответственных за обеспечение гарантий в сфере охраны здоровья, установленных законодательством Российской Федерации, добиваться реального восстановления нарушенных прав, требовать от органов местного самоуправления исполнения возложенных на них функций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В сфере осуществлении надзора </w:t>
      </w:r>
      <w:r>
        <w:rPr>
          <w:color w:val="000000"/>
          <w:sz w:val="28"/>
          <w:szCs w:val="28"/>
        </w:rPr>
        <w:t>за исполнением законодательства о противодействии корруп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1. При выявлении нарушений федерального законодательства оценивать их на предмет наличия коррупционной составляющей, основываясь на определении понятия коррупции, изложенном в ст. 1 Федерального закона от 25.12.2008 № 273-ФЗ «О противодействии коррупции» (далее – Федеральный закон № 273-ФЗ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2. Проверять соблюдение должностными лицами органов местного самоуправления, медицинских организаций и учреждений установленных для них антикоррупционных запретов, ограничений и обязанностей, в том числе предусмотренных ст.ст. 74, 75 Федерального закона от 21.11.2011 № 323-ФЗ              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3. В ходе проверок соблюдения требований законодательства о противодействии коррупции в сфере закупок товаров, работ, услуг для обеспечения государственных и муниципальных нужд, принимать меры по выявлению фактов, свидетельствующих о наличии аффилированности и конфликта интересов в действиях должностных лиц, заинтересованных в результатах размещения заказов для нужд учреждений и организаций здравоохра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ивая обстоятельства на предмет наличия конфликта интересов, учитывать, что на его признаки могут указывать не только родственные отношения, но и корпоративные, дружеские и иные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4. Анализировать соблюдение заказчиками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 участникам закупки в сфере здравоохранения в части невозможности заключения контрактов с юридическими лицами, привлеченными к административной ответственности по ст. 19.28 КоАП РФ в течение 2 лет до момента подачи заявки на участие в закуп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5. В медицинских организациях, учреждениях, коммерческих организациях, осуществляющих деятельность в сфере здравоохранения, систематически проверять исполнение требований ст. 13.3 Федерального закона № 273-ФЗ. При проведении таких проверок исключить формализм и поверхностный подход, акцентируя внимание на проводимой работе по минимизации коррупционных рис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6. Ориентировать поднадзорные оперативные подразделения правоохранительных органов на необходимость выявления и предупреждения преступлений коррупционной направленности в сфере здравоохранения, совершаемых, прежде всего, при реализации соответствующего националь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7. Обеспечить полноту учета и регистрации правоохранительными органами сообщений о преступлениях в сфере охраны здоровья граждан, в том числе несовершеннолетних, выяснять количество поступивших в правоохранительные органы сообщений о таких преступлениях, сведения о принятых по ним решениях, проверять их законность.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</w:rPr>
        <w:t>3.11. Пресекать факты необоснованного продления сроков процессуальных проверок путем неоднократного вынесения незаконных процессуальных решений, координировать деятельность правоохранительных органов.</w:t>
      </w:r>
    </w:p>
    <w:p>
      <w:pPr>
        <w:pStyle w:val="Normal"/>
        <w:ind w:left="14" w:right="76" w:firstLine="694"/>
        <w:jc w:val="both"/>
        <w:rPr/>
      </w:pPr>
      <w:r>
        <w:rPr>
          <w:sz w:val="28"/>
          <w:szCs w:val="28"/>
        </w:rPr>
        <w:t>3.12. В случае выявления признаков уголовно наказуемого деяния данной категории, ранее известного, но по разным причинам не учтенного, инициировать проведение процессуальной проверки, а при наличии достаточных оснований – ставить вопрос о возбуждении уголовного дела и привлечении виновных к предусмотренной законом ответственности.</w:t>
      </w:r>
    </w:p>
    <w:p>
      <w:pPr>
        <w:pStyle w:val="Normal"/>
        <w:ind w:left="14" w:right="76" w:firstLine="694"/>
        <w:jc w:val="both"/>
        <w:rPr/>
      </w:pPr>
      <w:r>
        <w:rPr>
          <w:sz w:val="28"/>
          <w:szCs w:val="28"/>
        </w:rPr>
        <w:t>3.13. Мерами прокурорского реагирования обеспечить выполнение следователями и дознавателями в разумные сроки проведения всего комплекса следственных действий, направленных на раскрытие преступления, привлечение виновных лиц к установленной законом ответственности.</w:t>
      </w:r>
    </w:p>
    <w:p>
      <w:pPr>
        <w:pStyle w:val="Normal"/>
        <w:ind w:left="14" w:right="76" w:firstLine="694"/>
        <w:jc w:val="both"/>
        <w:rPr/>
      </w:pPr>
      <w:r>
        <w:rPr>
          <w:sz w:val="28"/>
          <w:szCs w:val="28"/>
        </w:rPr>
        <w:t>3.14. Требовать от органов предварительного следствия и дознания принятия мер процессуального принуждения, в том числе наложения ареста на имущество, для обеспечения исполнения приговора в части гражданского 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принятие следователями и дознавателями в ходе расследования мер, направленных на устранение причин и условий, способствовавших совершению преступления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3.15. Обеспечить качественное поддержание государственного обвинения по уголовным делам о преступлениях, связанных с нарушениями законодательства в сфере здравоохранения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ринимать исчерпывающие меры к возмещению ущерба, причиненного в результате совершения таких преступлений, ориентируя при наличии оснований суд на удовлетворение гражданских исков и на сохранение при вынесении решения ареста на имуществ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7. Своевременно обжаловать состоявшиеся судебные решения при наличии обстоятельств, свидетельствующих о неправильном применении уголовного закона либо существенном нарушении уголовно-процессуального закона, а также при наличии оснований считать назначенное наказание несправедли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ть за личной подпис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1. Ежеквартально к 5 числу месяца, следующего за отчетным кварталом, докладную записку об исполнении п.п. 3.1 – 3.7 настоящего указания в управление по надзору за исполнением федерального законодательства прокуратуры области (предварительно по адресу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o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lpro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с таблицей, установленной приложением № 1, п. 3.8 настоящего указания – в гражданско-судебный отдел прокуратуры области, п. 3.9 настоящего указания – старшему помощнику прокурора области по надзору за соблюдением законодательства в сфере оборота наркотиков, п. 3.10 настоящего указания – в о</w:t>
      </w:r>
      <w:r>
        <w:rPr>
          <w:color w:val="000000"/>
          <w:sz w:val="28"/>
          <w:szCs w:val="28"/>
        </w:rPr>
        <w:t>тдел по надзору за исполнением законодательства о противодействии коррупции прокуратуры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2. Каждое полугодие к 5 января и 5 </w:t>
      </w:r>
      <w:r>
        <w:rPr>
          <w:color w:val="000000"/>
          <w:sz w:val="28"/>
          <w:szCs w:val="28"/>
        </w:rPr>
        <w:t xml:space="preserve">июля </w:t>
      </w:r>
      <w:r>
        <w:rPr>
          <w:sz w:val="28"/>
          <w:szCs w:val="28"/>
        </w:rPr>
        <w:t xml:space="preserve">докладную записку об исполнении п.п. 3.11 – 3.14 настоящего указания в управление по надзору за уголовно-процессуальной и оперативно-розыскной деятельностью прокуратуры области, </w:t>
      </w:r>
      <w:r>
        <w:rPr>
          <w:color w:val="000000"/>
          <w:sz w:val="28"/>
          <w:szCs w:val="28"/>
        </w:rPr>
        <w:t>п.п. 3.15 – 3.17 настоящего указания – в уголовно-судебное управление прокуратуры области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по надзору за исполнением федерального законодательства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мониторинг состояния законности в сфере здравоохранения на территории област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2. Полученную от территориальных прокуроров информацию анализировать и использовать для повышения эффективности надзора за исполнением законодательства о здравоохранении, практикуя выезды на места с целью оказания практической и методической помощи территориальным прокурорам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3. Оперативно направлять полученные в ходе мониторинга состояния законности сведения уполномоченных органов территориальным прокурорам для их проверки, брать их ход и реальное устранение вскрытых нарушений закона на контроль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 Каждое полугодие проверять полноту реализации Министерством здравоохранения Ульяновской области полномочий при обеспечении граждан льготными медицинскими препаратами и изделиям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Не позднее 01 февраля и 01 августа докладывать курирующему заместителю прокурора области об исполнении настоящего указа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5. Гражданско-судебный отдел прокуратуры области в пределах предоставленных полномочий не реже</w:t>
      </w:r>
      <w:r>
        <w:rPr>
          <w:sz w:val="28"/>
          <w:szCs w:val="28"/>
        </w:rPr>
        <w:t xml:space="preserve"> одного раза в полугодие анализировать практику участия прокуроров в гражданском и административном судопроизводстве в сфере здравоохранения и о результатах информировать управление по надзору за исполнением федерального законодательства прокуратуры области не позднее 25 января и 25 ию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Управление по надзору за уголовно-процессуальной и оперативно-розыскной деятельн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Организовать надлежащий контроль за деятельностью территориальных прокуроров в сфере надзора за работой правоохранительных органов по противодействию преступлениям в сфере здравоохранения, предварительному расследованию и оперативно-розыскной деятельности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>Добиваться эффективной реализации прокурорами полномочий по надзору за исполнением законов на досудебной стадии уголовного судопроизводства, в том числе за соблюдением процессуальных сроков и своевременным принятием решений по материалам доследственных проверок и уголовным делам о преступлениях, совершенных в указанной сфер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FontStyle15"/>
          <w:sz w:val="28"/>
          <w:szCs w:val="28"/>
        </w:rPr>
        <w:t>6.3.</w:t>
        <w:tab/>
      </w:r>
      <w:r>
        <w:rPr>
          <w:iCs/>
          <w:sz w:val="28"/>
          <w:szCs w:val="28"/>
        </w:rPr>
        <w:t>Принципиально пресекать каждый факт безответственного, упрощенческого подхода к осуществлению надзора за соблюдением законности на досудебной стадии уголовного судопроизводства с определением персональной ответственности виновных должностных лиц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iCs/>
          <w:sz w:val="28"/>
          <w:szCs w:val="28"/>
        </w:rPr>
        <w:t xml:space="preserve">6.4. О практике прокурорского надзора за уголовно-процессуальной деятельностью на данном направлении информировать </w:t>
      </w:r>
      <w:r>
        <w:rPr>
          <w:sz w:val="28"/>
          <w:szCs w:val="28"/>
        </w:rPr>
        <w:t>управление по надзору за исполнением федерального законодательства прокуратуры области не позднее 25 января и 25 ию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головно-судебное управление на постоянной основе анализировать практику поддержания обвинения и возмещения ущерба по уголовным делам о преступлениях, </w:t>
      </w:r>
      <w:r>
        <w:rPr>
          <w:sz w:val="28"/>
          <w:szCs w:val="28"/>
        </w:rPr>
        <w:t>связанных с нарушением законодательства о здравоохран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 о результатах информировать управление по надзору за исполнением федерального законодательства прокуратуры области не позднее 25 января и 25 ию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FontStyle20"/>
          <w:sz w:val="28"/>
          <w:szCs w:val="28"/>
        </w:rPr>
        <w:t xml:space="preserve">Старшего помощника прокурора области по взаимодействию                               со средствами массовой информации и общественностью, </w:t>
      </w:r>
      <w:r>
        <w:rPr>
          <w:sz w:val="28"/>
          <w:szCs w:val="28"/>
        </w:rPr>
        <w:t>старшего помощника прокурора области по надзору за соблюдением законодательства в сфере оборота наркотиков,</w:t>
      </w:r>
      <w:r>
        <w:rPr>
          <w:rStyle w:val="FontStyle20"/>
          <w:sz w:val="28"/>
          <w:szCs w:val="28"/>
        </w:rPr>
        <w:t xml:space="preserve"> управление по надзору за исполнением федерального законодательства, управление по надзору за уголовно-процессуальной и оперативно-розыскной деятельностью, уголовно-судебное управление, </w:t>
      </w:r>
      <w:r>
        <w:rPr>
          <w:sz w:val="28"/>
          <w:szCs w:val="28"/>
        </w:rPr>
        <w:t xml:space="preserve">гражданско-судебный отдел, </w:t>
      </w:r>
      <w:r>
        <w:rPr>
          <w:rStyle w:val="FontStyle20"/>
          <w:sz w:val="28"/>
          <w:szCs w:val="28"/>
        </w:rPr>
        <w:t>межрайонного, районных и городского прокуроров обеспечить постоянное взаимодействие со средствами массовой информации</w:t>
      </w:r>
      <w:r>
        <w:rPr>
          <w:sz w:val="28"/>
          <w:szCs w:val="28"/>
        </w:rPr>
        <w:t xml:space="preserve">, </w:t>
      </w:r>
      <w:r>
        <w:rPr>
          <w:rStyle w:val="FontStyle20"/>
          <w:sz w:val="28"/>
          <w:szCs w:val="28"/>
        </w:rPr>
        <w:t xml:space="preserve">освещение результатов практики прокурорского надзора на указанном направлении, а также правовое просвещение граждан, </w:t>
      </w:r>
      <w:r>
        <w:rPr>
          <w:sz w:val="28"/>
          <w:szCs w:val="28"/>
        </w:rPr>
        <w:t>распространяя среди населения сведения об имеющихся правовых методах защиты прав граждан на своевременную и качественную медицинскую помощь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знать утратившим силу абз. 4 п. 4.4 приказа прокурора област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2.08.2020 № 139-Д «Об организации аналитической работы по надзору за исполнением законов, соблюдением прав и свобод человека и граждан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указания отделом по надзору за исполнением законодательства о противодействии коррупции оставляю за прокурором области, в остальной части – за заместителями прокурора области по направлениям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править заместителям прокурора области, начальникам управлений и отделов, старшим помощникам прокурора области и территориальным прокурорам, которым довести его содержание до сведения подчиненных работников и обеспечить неукоснительное исполнение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  М.А. Гриньке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Calibri"/>
      <w:b/>
      <w:bCs/>
      <w:spacing w:val="6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eastAsia="Calibri"/>
      <w:b/>
      <w:bCs/>
      <w:spacing w:val="6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3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38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4"/>
      <w:ind w:firstLine="432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n@ulpro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8:00Z</dcterms:created>
  <dc:creator>UserXP</dc:creator>
  <dc:description/>
  <cp:keywords/>
  <dc:language>en-US</dc:language>
  <cp:lastModifiedBy>hooligans@bk.ru</cp:lastModifiedBy>
  <cp:lastPrinted>2024-06-26T11:45:00Z</cp:lastPrinted>
  <dcterms:modified xsi:type="dcterms:W3CDTF">2025-02-19T05:18:00Z</dcterms:modified>
  <cp:revision>2</cp:revision>
  <dc:subject/>
  <dc:title>ПРОКУРАТУРА РОССИЙСКОЙ ФЕДЕРАЦИИ</dc:title>
</cp:coreProperties>
</file>