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аю:____________________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здравоохран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и социального развития Ульяновской област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Е.В.Смород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департаментом охраны прав несовершеннолетних Министерства здравоохранения и социального развития Ульяновской области проверок деятельности органов местного самоуправления и должностных лиц местного самоуправления на 2015 год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3"/>
        <w:gridCol w:w="1943"/>
        <w:gridCol w:w="2394"/>
        <w:gridCol w:w="3501"/>
        <w:gridCol w:w="1417"/>
        <w:gridCol w:w="1401"/>
        <w:gridCol w:w="1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. Должностного лица органа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а местного самоуправления, должностного лица местного самоупр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 (надзора), с которым проверки проводится совмес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р.п.Радищево. ул.Свердлова, д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 Ульяновской области от 05.07.2013 № 109-ЗО «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 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прав несовершеннолетних                                                                                                                   Н.Н.Габ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А.Майорова</w:t>
      </w:r>
    </w:p>
    <w:p>
      <w:pPr>
        <w:pStyle w:val="Normal"/>
        <w:rPr/>
      </w:pPr>
      <w:r>
        <w:rPr/>
        <w:t>43-35-39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49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5:00Z</dcterms:created>
  <dc:creator>Демянчук Елена Александровна</dc:creator>
  <dc:description/>
  <dc:language>en-US</dc:language>
  <cp:lastModifiedBy>admin-pc</cp:lastModifiedBy>
  <cp:lastPrinted>2014-09-30T15:59:00Z</cp:lastPrinted>
  <dcterms:modified xsi:type="dcterms:W3CDTF">2014-10-20T06:45:00Z</dcterms:modified>
  <cp:revision>2</cp:revision>
  <dc:subject/>
  <dc:title/>
</cp:coreProperties>
</file>