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м субъектов Российской Федерации, приравненным к ним прокурорам специализированных прокуратур, прокурорам комплекса «Байконур» и ЗАТО г. Межгорье, ректору Академии Генеральной прокура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exact" w:line="240"/>
        <w:ind w:right="-118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ind w:left="-180" w:right="-1185" w:hanging="0"/>
        <w:jc w:val="both"/>
        <w:rPr/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ИНФОРМАЦИОННОЕ   ПИСЬМО</w:t>
      </w:r>
    </w:p>
    <w:p>
      <w:pPr>
        <w:pStyle w:val="Normal"/>
        <w:ind w:left="-280" w:right="-11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мерах по обеспечению  соблюдения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и         государственными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и   органов   и   организаций </w:t>
            </w:r>
          </w:p>
          <w:p>
            <w:pPr>
              <w:pStyle w:val="Normal"/>
              <w:spacing w:lineRule="exact" w:line="240"/>
              <w:ind w:right="-1185" w:hanging="0"/>
              <w:rPr/>
            </w:pPr>
            <w:r>
              <w:rPr>
                <w:sz w:val="28"/>
                <w:szCs w:val="28"/>
              </w:rPr>
              <w:t>прокуратуры     требований    к    анти-</w:t>
            </w:r>
          </w:p>
          <w:p>
            <w:pPr>
              <w:pStyle w:val="Normal"/>
              <w:spacing w:lineRule="exact" w:line="240"/>
              <w:ind w:right="-11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нному поведению 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right="-11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25.12.2008 </w:t>
        <w:br/>
        <w:t>№ 273-ФЗ «О противодействии коррупции» одним из основных принципов противодействия коррупции является приоритетное применение мер по ее предупреждению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7 Комплексного плана мероприятий по противодействию коррупции на 2014–2016 годы, утвержденного приказом Генерального прокурора Российской Федерации от 27.05.2014 № 285 «Об организации исполнения Национального плана противодействия коррупции на 2014–2015 годы», предусмотрены разработка и осуществление комплекса организационных, разъяснительных и иных мер по недопущению прокурорскими работниками и федеральными государственными гражданскими служащими органов прокуратуры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– комплекс организационных и иных мер),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.</w:t>
      </w:r>
    </w:p>
    <w:p>
      <w:pPr>
        <w:pStyle w:val="Normal"/>
        <w:autoSpaceDE w:val="false"/>
        <w:ind w:right="99" w:firstLine="540"/>
        <w:jc w:val="both"/>
        <w:rPr/>
      </w:pPr>
      <w:r>
        <w:rPr>
          <w:sz w:val="28"/>
          <w:szCs w:val="28"/>
        </w:rPr>
        <w:tab/>
        <w:t xml:space="preserve">При выполнении указанного мероприятия следует исходить из того, что основными задачами осуществления </w:t>
      </w:r>
      <w:r>
        <w:rPr>
          <w:bCs/>
          <w:sz w:val="28"/>
          <w:szCs w:val="28"/>
        </w:rPr>
        <w:t>комплекса организационных и иных мер являются: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организация исполнения требований нормативных правовых актов Российской Федерации, организационно-распорядительных документов Генерального прокурора Российской Федерации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ыполнения федеральными государственными служащими требований</w:t>
        <w:tab/>
        <w:t xml:space="preserve"> к антикоррупционному поведению, включая проведение в установленном порядке соответствующих проверок и применение мер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 органе или организации прокуратуры Российской Федерации негативного отношения к поведению федеральных государственных служащих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организационных и иных мер рекомендуется включать мероприятия по следующим направлениям: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разъяснение федеральным государственным служащи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закрепление в организационно-распорядительных документах  этических норм поведения федеральных государственных служащих, процедур и форм соблюдения ими ограничений, запретов и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информирование федеральных государственных гражданских служащих об установленных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ткрытости деятельности органов и организаций прокуратуры Российской Федерации с учетом специфики их работы.</w:t>
      </w:r>
    </w:p>
    <w:p>
      <w:pPr>
        <w:pStyle w:val="Normal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еализации комплекса организационных и иных мер в органах и организациях прокуратуры Российской Федерации также следует применять подготовленный Минтрудом России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одобрен решением президиума Совета при Президенте Российской Федерации по противодействию коррупции). Обзор размещен в информационно-правовых системах «КонсультантПлюс» и «Гарант». </w:t>
      </w:r>
    </w:p>
    <w:p>
      <w:pPr>
        <w:pStyle w:val="Normal"/>
        <w:autoSpaceDE w:val="false"/>
        <w:ind w:right="99" w:firstLine="540"/>
        <w:jc w:val="both"/>
        <w:rPr/>
      </w:pPr>
      <w:r>
        <w:rPr>
          <w:sz w:val="28"/>
          <w:szCs w:val="28"/>
        </w:rPr>
        <w:tab/>
        <w:t xml:space="preserve">В целях осуществления разъяснительной работы и информирования федеральных государственных служащих по указанной тематике предлагаю использовать в том числе формы обучения, предусмотренные приказом Генерального прокурора Российской Федерации от 04.10.2010 № 373 </w:t>
        <w:br/>
        <w:t>«О совершенствовании системы подготовки, повышения квалификации и профессиональной переподготовки работников органов прокуратуры Российской Федерации» и реализуемые в прокуратурах субъектов Российской Федерации, горрайпрокуратурах, приравненных к ним прокуратурах  (постоянно действующий семинар, стажировка, самостоятельная учеба по индивидуальным планам, формирование соответствующих программ в учебно-методических отделах прокуратур субъектов Российской Федерации – межрегиональных центрах профессионального обучения).</w:t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рокурора</w:t>
      </w:r>
    </w:p>
    <w:p>
      <w:pPr>
        <w:pStyle w:val="Normal"/>
        <w:autoSpaceDE w:val="false"/>
        <w:spacing w:lineRule="exact" w:line="240"/>
        <w:ind w:right="99" w:hanging="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А.Э. Буксман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khoma.s</dc:creator>
  <dc:description/>
  <cp:keywords/>
  <dc:language>en-US</dc:language>
  <cp:lastModifiedBy>muftahetdinov.m</cp:lastModifiedBy>
  <cp:lastPrinted>2014-12-17T15:23:00Z</cp:lastPrinted>
  <dcterms:modified xsi:type="dcterms:W3CDTF">2015-12-10T09:20:00Z</dcterms:modified>
  <cp:revision>2</cp:revision>
  <dc:subject/>
  <dc:title>                                                                                                       </dc:title>
</cp:coreProperties>
</file>