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520"/>
        <w:gridCol w:w="1440"/>
        <w:gridCol w:w="2340"/>
        <w:gridCol w:w="2520"/>
      </w:tblGrid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федеральных государственных служащих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мещающих должности в прокуратуре Ульяновской области, и членов их сем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1 января 2009 года по 31 декабр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В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Фрилэндер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ЛО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ЛЕВ С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Ф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имб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Аве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Е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ЫХАН Т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ИКОВ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Е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резз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спецпроку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ОВ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Н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1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ц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О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Лано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В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23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Р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ай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ЕЙКИН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К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Э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-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а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Р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-21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фей Бри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Ф-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К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о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½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Спектр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ЯМОВА Э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Ю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пецпроку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РКИН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Монде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анта Фе Класс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ек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Монде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агу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ьв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О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ДАФИР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НИКО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она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РО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Б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4:00Z</dcterms:created>
  <dc:creator>admin</dc:creator>
  <dc:description/>
  <cp:keywords/>
  <dc:language>en-US</dc:language>
  <cp:lastModifiedBy>Hurtin</cp:lastModifiedBy>
  <dcterms:modified xsi:type="dcterms:W3CDTF">2016-01-26T13:34:00Z</dcterms:modified>
  <cp:revision>2</cp:revision>
  <dc:subject/>
  <dc:title>Сведения</dc:title>
</cp:coreProperties>
</file>