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2520"/>
        <w:gridCol w:w="1440"/>
        <w:gridCol w:w="2340"/>
        <w:gridCol w:w="2520"/>
      </w:tblGrid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федеральных государственных служащих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мещающих должности в прокуратуре Ульяновской области, и членов их сем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ИН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08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21213,</w:t>
            </w:r>
          </w:p>
          <w:p>
            <w:pPr>
              <w:pStyle w:val="Normal"/>
              <w:rPr/>
            </w:pPr>
            <w:r>
              <w:rPr/>
              <w:t>Ланд Ровер Дискавери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</w:p>
          <w:p>
            <w:pPr>
              <w:pStyle w:val="Normal"/>
              <w:rPr/>
            </w:pPr>
            <w:r>
              <w:rPr/>
              <w:t>Си-Икс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ЛОВ И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Т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ЛЕВ С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 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А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 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8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РО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Р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свияжского района г.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0 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Акце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ВАЛ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КОВА Л.Г.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Е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Аутленд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ИН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О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волжского района г.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КИН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1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НИКО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ЦОВ В.И.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1 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Железнодорож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 района г.Ульянов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3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58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К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р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эй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субиси Аутлендер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4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й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ЯНОВ Р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ц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К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Базарносыз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ешкай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76/45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Пежо 300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676/455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676/45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Инз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итроен С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С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Димитров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4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УНОВ В.И.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Х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ЭР-В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ПИЕВ А.Б.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Рейнж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В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9/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ДАФИР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узоват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Нива 21230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Май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ДИ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овомалыклин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елеке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РАФ-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оянки авто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ДЕЕВ Д.Р.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В В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Кашк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икол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НОВ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ЯЕ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овоспа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Павл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3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ЬНИК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ИК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КОВ М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З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Старокулатк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ОВ Ф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 6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имбо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К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Старо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эндай Со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енгил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ГЕР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агу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Тереньгуль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К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ЬНЫЙ В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К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ЧКИН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Премье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Эпика (Кла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НСКИ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Санта Фе Классик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В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Цера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УЛЬСКИЙ В.С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Чердак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 (Лацет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РШИН Р.Ф.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 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а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УК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льяновской прокуратуры по надзору за соблюдением законов в ИУ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Элан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ИН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спецпроку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ЕВ И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пецпроку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0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3:00Z</dcterms:created>
  <dc:creator>admin</dc:creator>
  <dc:description/>
  <cp:keywords/>
  <dc:language>en-US</dc:language>
  <cp:lastModifiedBy>Hurtin</cp:lastModifiedBy>
  <dcterms:modified xsi:type="dcterms:W3CDTF">2016-01-26T13:54:00Z</dcterms:modified>
  <cp:revision>3</cp:revision>
  <dc:subject/>
  <dc:title>Сведения</dc:title>
</cp:coreProperties>
</file>