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прокурорского работника, гражданского служащего прокуратуры Ульяновской области, его супруги (супруга) и несовершеннолетних детей                                          за период с 1 января 2013 по 31 декабря 201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160"/>
        <w:gridCol w:w="1080"/>
        <w:gridCol w:w="1440"/>
        <w:gridCol w:w="1440"/>
        <w:gridCol w:w="1904"/>
        <w:gridCol w:w="1260"/>
        <w:gridCol w:w="900"/>
        <w:gridCol w:w="152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ТИН 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61/1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65\1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nd Rover Discovery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4 Т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ЕВ  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Ульяно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 xml:space="preserve">Niva </w:t>
            </w:r>
            <w:r>
              <w:rPr>
                <w:sz w:val="20"/>
                <w:szCs w:val="20"/>
              </w:rPr>
              <w:t>21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Ульяно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Хенде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ОВ Алексей Дмитрие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Ленинского района г.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 Михаил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Иван  Алекс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1/2 дол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си Ланс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адим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Кор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 Иго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Меган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цеп    к л/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Игорь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свияжского района г.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2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8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е Акцен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8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ШЕВ Олег Серг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42/1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44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Нива Шеврол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Лилия Гирф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Импрез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ЯЕВ Михаил Вита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Аутленд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 Церрат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ИН Игорь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О Пет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волжского района г.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9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ННИКОВ Серг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/2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/2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ЦОВ Владисл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общая совместна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ИКОВ Паве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ри-сув Т11 </w:t>
            </w:r>
            <w:r>
              <w:rPr>
                <w:sz w:val="20"/>
                <w:szCs w:val="20"/>
                <w:lang w:val="en-US"/>
              </w:rPr>
              <w:t>SQR</w:t>
            </w:r>
            <w:r>
              <w:rPr>
                <w:sz w:val="20"/>
                <w:szCs w:val="20"/>
              </w:rPr>
              <w:t xml:space="preserve"> 7180Т1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 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Железнодорожного района г.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ИРОВ Марат Магоме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РЕНБЕРГ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Митсубиси Аутлендер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7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ей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ЯНОВ Рамиль Шами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рыш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0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ДИКОВ  Алексей 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КОВ 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зарносыз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0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цев Ден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шкай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6/455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6/455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6/455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Надежд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м дом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4 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Е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нз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е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 Александ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л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ИС Виктор Альги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Димитровг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 Никола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          г. Димитровг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УНОВ Владимир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          г. Димитровгра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Х-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 Ринат Рив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          г. Димитровгр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ИЭР-В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ЕНКИН  Евгений Николаевич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прокурора            г. Димитровграда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ерат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втомобиль Хенде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Витали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Карсу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ичное подсобное хозяй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ичное подсобное хозяй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/3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ДАФИР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Владими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зоват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ы супруги, продажа квартиры, кредит, продажа автомоби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обственный доход, кредит супр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Серг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ВАЛОВ 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й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 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9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ЮШЕВ Никола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Вале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малыкл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Сергей 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ДЕЕВ Дамир Риш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Мелеке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В Владими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Мелекесского района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Кашк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Равиль Кам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кола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 Класси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НОВ 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оспа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Григо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в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3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ЬНИК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ИКОВ 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дищ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Макси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 района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Зофяр Шами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тарокулат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ОВ Фаиль Фяргат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 района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КИН 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таромай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69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/3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/3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КИН 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эндай Сона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нгил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1/1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ГЕР Альберт Ад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агу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ИН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соляри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ЬНЫЙ Владимир Яро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Тереньгу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 Марс Мягсу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лья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Ку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ЧКИН 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7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Премье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Сергей Петрович 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Эпика (Кла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8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НСКИЙ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иль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Санта Фе Класси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Виктор Алексеевич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Церат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Иван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дакл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лан (Лацет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НТЬЕВ Владислав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Корол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РШИН Равиль Фатихович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а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УК Игорь Ал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прокурор по надзору за соблюдением законов в исправительных учреждениях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Элант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ИН Денис Петрович 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ЕВ Игорь Владимирович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/21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1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0:00Z</dcterms:created>
  <dc:creator>Kireeva.m</dc:creator>
  <dc:description/>
  <cp:keywords/>
  <dc:language>en-US</dc:language>
  <cp:lastModifiedBy>Hurtin</cp:lastModifiedBy>
  <cp:lastPrinted>2014-05-06T17:56:00Z</cp:lastPrinted>
  <dcterms:modified xsi:type="dcterms:W3CDTF">2016-01-26T13:40:00Z</dcterms:modified>
  <cp:revision>2</cp:revision>
  <dc:subject/>
  <dc:title>Сведения</dc:title>
</cp:coreProperties>
</file>