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Ульяновской области, и членов их семей с 1 января 2014 г. по 31 декабря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1"/>
        <w:gridCol w:w="1729"/>
        <w:gridCol w:w="1440"/>
        <w:gridCol w:w="1080"/>
        <w:gridCol w:w="900"/>
        <w:gridCol w:w="900"/>
        <w:gridCol w:w="1260"/>
        <w:gridCol w:w="900"/>
        <w:gridCol w:w="929"/>
        <w:gridCol w:w="1551"/>
        <w:gridCol w:w="1120"/>
        <w:gridCol w:w="1620"/>
      </w:tblGrid>
      <w:tr>
        <w:trPr>
          <w:trHeight w:val="15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ициалы л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ю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5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ртин С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1/1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5/1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энд Ровер </w:t>
            </w:r>
            <w:r>
              <w:rPr>
                <w:sz w:val="20"/>
                <w:szCs w:val="20"/>
                <w:lang w:val="en-US"/>
              </w:rPr>
              <w:t>Discovery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85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офи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 4 Т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2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лев С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Шевроле </w:t>
            </w:r>
            <w:r>
              <w:rPr>
                <w:sz w:val="20"/>
                <w:szCs w:val="20"/>
                <w:lang w:val="en-US"/>
              </w:rPr>
              <w:t xml:space="preserve">Niva </w:t>
            </w:r>
            <w:r>
              <w:rPr>
                <w:sz w:val="20"/>
                <w:szCs w:val="20"/>
              </w:rPr>
              <w:t>21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ёв Д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</w:t>
            </w:r>
          </w:p>
          <w:p>
            <w:pPr>
              <w:pStyle w:val="Normal"/>
              <w:jc w:val="both"/>
              <w:rPr/>
            </w:pPr>
            <w:r>
              <w:rPr/>
              <w:t>накопления за предыдущие годы, средства по ипотечному креди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2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</w:t>
            </w:r>
          </w:p>
          <w:p>
            <w:pPr>
              <w:pStyle w:val="Normal"/>
              <w:jc w:val="both"/>
              <w:rPr/>
            </w:pPr>
            <w:r>
              <w:rPr/>
              <w:t>накопления за предыдущие годы, средства по ипотечному креди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пов Ф.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2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ько П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Ленинского района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9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 К</w:t>
            </w:r>
            <w:r>
              <w:rPr>
                <w:sz w:val="20"/>
                <w:szCs w:val="20"/>
                <w:lang w:val="en-US"/>
              </w:rPr>
              <w:t>SOY5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1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Лада Калина 1117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нтьев И.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Засвияжского района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3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е Акц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ыгин А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Железнодорожного района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9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нский А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Заволжского района 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н </w:t>
            </w:r>
            <w:r>
              <w:rPr>
                <w:sz w:val="20"/>
                <w:szCs w:val="20"/>
                <w:lang w:val="en-US"/>
              </w:rPr>
              <w:t>PATHFIND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ьмянов Р.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Бары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6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Логинов Д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Базарносызг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роен С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5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Н.Н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прокурора Вешкай-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е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Инз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4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-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ис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             г. Димитров-г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2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ин Н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Мелекес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7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ин В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 Карсу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2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/3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Кузоватов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С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Тереньгуль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И-Кросс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5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евал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Май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4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Гетц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С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прокурора Новомалык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ов Ф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Николаев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Мег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шов А.А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прокурора Новоспас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Пав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-3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2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Ю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прокурора Радищ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ВАЗ-21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З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Старокулат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9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кин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Старомай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1/1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Мицубиси Аутленд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469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8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9/3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4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9/3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Сенгилеев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3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гер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Су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агуна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6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Улья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К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3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Цильн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сан Икс-Трей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1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И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Чердак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2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лан (Лацет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чук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ий прокурор по надзору за соблюдением законов в исправительных учреждениях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5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е Элан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54:00Z</dcterms:created>
  <dc:creator>Kireeva.m</dc:creator>
  <dc:description/>
  <cp:keywords/>
  <dc:language>en-US</dc:language>
  <cp:lastModifiedBy>Hurtin</cp:lastModifiedBy>
  <dcterms:modified xsi:type="dcterms:W3CDTF">2016-01-26T13:38:00Z</dcterms:modified>
  <cp:revision>79</cp:revision>
  <dc:subject/>
  <dc:title>Сведения </dc:title>
</cp:coreProperties>
</file>